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ализации проекта на 1 янва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969"/>
        <w:gridCol w:w="2126"/>
        <w:gridCol w:w="2268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мероприятия в соответствии с планом работы Р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(количественные и качественны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тклонения от плана предложения по корректир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граммы мониторинга результатов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9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азработка мониторинга психологической поддержки в ча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,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на мониторинга психологической поддержки в част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нструментария: анкеты, интернет-опроса, вопросника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Разработка матрицы по работе с различными ситу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,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Разработана матрица по работе с различными ситуация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сследования социального заказа на психологическую поддержку среди субъектов образовательного проце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" w:hanging="0"/>
              <w:jc w:val="both"/>
              <w:rPr/>
            </w:pPr>
            <w:r>
              <w:rPr/>
              <w:t>Проведение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" w:hanging="0"/>
              <w:rPr/>
            </w:pPr>
            <w:r>
              <w:rPr/>
              <w:t xml:space="preserve">Сбор и обработка данны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" w:hanging="0"/>
              <w:rPr/>
            </w:pPr>
            <w:r>
              <w:rPr/>
              <w:t>Корректировка инструмента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  <w:tab w:val="left" w:pos="574" w:leader="none"/>
              </w:tabs>
              <w:ind w:left="34" w:hanging="0"/>
              <w:jc w:val="both"/>
              <w:rPr/>
            </w:pPr>
            <w:r>
              <w:rPr/>
              <w:t>Проведение исслед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до марта,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ифирменное обучение по теме «Социальный заказ на психологическую поддержку в дополнительном образован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34" w:hanging="34"/>
              <w:rPr/>
            </w:pPr>
            <w:r>
              <w:rPr/>
              <w:t>Разработка плана и содержания внутрифирмен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34" w:hanging="34"/>
              <w:rPr/>
            </w:pPr>
            <w:r>
              <w:rPr/>
              <w:t xml:space="preserve">Реализация плана внутрифирменного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о обучение 10 педагогических работников по данной темат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пространение разработанных методик по сетевым партнера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одготовка технического задания для соиска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бор и обработк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на март – апрель, 2019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8:00Z</dcterms:created>
  <dc:creator>Анна</dc:creator>
  <dc:description/>
  <cp:keywords/>
  <dc:language>en-US</dc:language>
  <cp:lastModifiedBy>пк</cp:lastModifiedBy>
  <cp:lastPrinted>2019-06-21T14:58:00Z</cp:lastPrinted>
  <dcterms:modified xsi:type="dcterms:W3CDTF">2019-06-21T14:07:00Z</dcterms:modified>
  <cp:revision>9</cp:revision>
  <dc:subject/>
  <dc:title>ОТЧЕТ</dc:title>
</cp:coreProperties>
</file>