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»  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БЕСПЕЧЕНИИ ОТДЫХА, ОЗДОРОВЛЕНИЯ И ЗАНЯТОСТИ УЧАЩИХСЯ В КАНИКУЛЯРНОЕ ВРЕМЯ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организации и обеспечения оздоровления, отдыха и занятости учащихся в каникулярное время муниципального образовательного учреждения дополнительного образования Детского центра «Восхождение» (далее Центр)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нормативными докумен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 декабря 199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 от 29.12.2012 г. N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сновных гарантиях прав ребенка в Российской Федерации" от 24.07.1998 N 12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Трудовой кодекс Российской Федерации" от 30.12.2001 N 197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Центра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ция каникулярного отдыха, оздоровления и занятости призвана обеспечить учащемуся дополнительные возможности для духовного, физического оздоровления и развития, а так же удовлетворения его творческих потребностей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и задачами настоящего Полож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системы отдыха, оздоровления и занятости учащихся Центра в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орм и видов отдыха, оздоровления и занят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сточников финансирования отдыха, оздоровления и занятости учащих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И ОРГАНИЗАТОРА ОТДЫХА, ОЗДОРОВЛЕНИЯ И ЗАНЯТОСТИ УЧАЩИХСЯ В КАНИКУЛЯРНОЕ ВРЕМЯ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ом отдыха, оздоровления и занятости  учащихся в каникулярное время является Центр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компетенции организатор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безопасность жизни и здоровья учащихся, сопровождающих их лиц, работников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,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злоупотребления ПАВ в образовательно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в период отдыха, оздоровления и занятости учащихся Центра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учащихся, обеспечение высокого качества проводим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форм, методов и средств отдыха, оздоровления и занятости учащихся возрасту, интересам и потреб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 и свобод учащихся, сопровождающих их лиц, работников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кадрового, материально-технического, программно-методического, информационного потенциала для организации полноценного отдыха, оздоровления и занят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 реализация планов (программ) по подготовке и организации отдыха, оздоровления и занят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оздоровления, отдыха и занятости учащихся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расходование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тр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 по организации и обеспечении оздоровления, отдыха и занятости учащихся в каникулярное врем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ИЗАЦИЯ ОЗДОРОВЛЕНИЯ, ОТДЫХА И ЗАНЯТОСТИ УЧАЩИХСЯ В КАНИКУЛЯРНОЕ ВРЕМЯ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организационными формами оздоровления, отдыха и занятости учащихся Центра в каникулярное врем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лагерь с дневной формой пребывания детей (организуется в период весенних, летних и осенних канику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площадки (организуются в период летних, осенних и весенних канику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лагерь «Профи»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работы лагерей и досуговых площадок осуществляется на основе планов (программам), утвержденных приказом директора Центра, и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алансирова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работы лагерей и досуговых площадок, наполняемость групп, перечень документов для зачисления, распорядок и режим дня устанавливаются приказом директора Центра и отражаются в локальных актах, регламентирующих порядок и условия организации конкретного лагеря или досуговой площадки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м на оздоровление, отдых и занятость обладают учащиеся объединений Центра в возрасте от 7 до 17 лет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ормирование контингента осуществляется на основе свободного выбора родителями (законными представителями) лагерей и досуговых площадок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ятельность лагерей и досуговых площадок осуществляется в одновозрастных, разновозрастных группах, численность которых определяется оздоровительно-воспитательной необходимостью Центра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ость за жизнь и здоровье учащихся в течение отдыха, оздоровления, возлагается на начальников и воспитателей (педагогов ДО) лагерей и досуговых площадок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ирование лагер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- осуществляется из средств областного, городского бюджета и за счет средств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ые мероприятия - осуществляется за счет средств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ирование досуговых площадок - осуществляется за счет средств родителей (законных представителей)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2:00Z</dcterms:created>
  <dc:creator>Евгений</dc:creator>
  <dc:description/>
  <cp:keywords/>
  <dc:language>en-US</dc:language>
  <cp:lastModifiedBy>USER-PC</cp:lastModifiedBy>
  <cp:lastPrinted>2018-02-08T14:56:00Z</cp:lastPrinted>
  <dcterms:modified xsi:type="dcterms:W3CDTF">2018-03-15T14:02:00Z</dcterms:modified>
  <cp:revision>9</cp:revision>
  <dc:subject/>
  <dc:title>Положение об организации и  обеспечении отдыха, оздоровления и занятости  детей в каникулярное время в муниципальном образовании «Сарапуль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