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693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480"/>
              <w:ind w:left="0" w:hanging="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>
          <w:trHeight w:val="898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ind w:left="567" w:hanging="0"/>
              <w:rPr>
                <w:sz w:val="26"/>
              </w:rPr>
            </w:pPr>
            <w:r>
              <w:rPr>
                <w:sz w:val="26"/>
              </w:rPr>
              <w:t>20.09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9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О  проведении муниципального этапа </w:t>
            </w:r>
            <w:r>
              <w:rPr>
                <w:sz w:val="26"/>
                <w:szCs w:val="26"/>
                <w:lang w:val="ru-RU" w:eastAsia="ru-RU"/>
              </w:rPr>
              <w:t>конкурса «Отечество: история, культура, природа, этнос»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4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оспитания патриотизма и гражданственности обучающихся, привлечения к активной поисково-исследовательской деятельности по различным направлениям краеведения и в соответствии с муниципальной программой «Развитие образования в городе Ярославле» на 2023-2025 годы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1. Провест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1 октября по 22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муниципальный этап </w:t>
      </w:r>
      <w:r>
        <w:rPr>
          <w:sz w:val="26"/>
          <w:szCs w:val="26"/>
          <w:lang w:val="ru-RU" w:eastAsia="ru-RU"/>
        </w:rPr>
        <w:t>конкурса «Отечество: история, культура, природа, этнос».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Поручить подготовку и проведени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муниципальному образовательному учреждению дополнительного образования Детск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цент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Восхождение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3. Утверди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ложение о проведении </w:t>
      </w:r>
      <w:r>
        <w:rPr>
          <w:sz w:val="26"/>
          <w:szCs w:val="26"/>
          <w:lang w:val="ru-RU"/>
        </w:rPr>
        <w:t xml:space="preserve">муниципального этапа </w:t>
      </w:r>
      <w:r>
        <w:rPr>
          <w:sz w:val="26"/>
          <w:szCs w:val="26"/>
          <w:lang w:val="ru-RU" w:eastAsia="ru-RU"/>
        </w:rPr>
        <w:t>конкурса «Отечество: история, культура, природа, этнос»</w:t>
      </w:r>
      <w:r>
        <w:rPr>
          <w:sz w:val="26"/>
        </w:rPr>
        <w:t xml:space="preserve"> (</w:t>
      </w:r>
      <w:r>
        <w:rPr>
          <w:sz w:val="26"/>
          <w:lang w:val="ru-RU"/>
        </w:rPr>
        <w:t>п</w:t>
      </w:r>
      <w:r>
        <w:rPr>
          <w:sz w:val="26"/>
        </w:rPr>
        <w:t>риложение</w:t>
      </w:r>
      <w:r>
        <w:rPr>
          <w:sz w:val="26"/>
          <w:lang w:val="ru-RU"/>
        </w:rPr>
        <w:t>).</w:t>
      </w:r>
    </w:p>
    <w:p>
      <w:pPr>
        <w:pStyle w:val="31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Директор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тельного учреждения дополнительного образования Детск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цент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Восхождение» (Хайкина О.В.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. Подготовить и представить на согласование заместителю директора департамента (Ильина Е.А.)</w:t>
      </w:r>
      <w:r>
        <w:rPr>
          <w:sz w:val="26"/>
        </w:rPr>
        <w:t xml:space="preserve"> с</w:t>
      </w:r>
      <w:r>
        <w:rPr>
          <w:sz w:val="26"/>
          <w:szCs w:val="26"/>
        </w:rPr>
        <w:t>мету расходов на проведение муниципального этапа конкурса «Отечество: история, культура, природа, этнос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2. Произвести оплату расходов в соответствии со сметой  за счет средств, предусмотренных муниципальной программой «Развитие образования в городе Ярославле» на 2023–2025 годы.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 </w:t>
        <w:tab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 муниципальных образовательных учреждений:</w:t>
      </w:r>
    </w:p>
    <w:p>
      <w:pPr>
        <w:pStyle w:val="3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- довести информацию</w:t>
      </w:r>
      <w:r>
        <w:rPr>
          <w:sz w:val="26"/>
          <w:szCs w:val="26"/>
          <w:lang w:val="ru-RU"/>
        </w:rPr>
        <w:t xml:space="preserve"> 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муниципальном этап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>конкурса «Отечество: история, культура, природа, этнос»</w:t>
      </w:r>
      <w:r>
        <w:rPr>
          <w:sz w:val="26"/>
          <w:szCs w:val="26"/>
        </w:rPr>
        <w:t xml:space="preserve"> до педагогических работников и обучающихся, занимающихся поисково-исследовательской деятельностью по краеведению;</w:t>
      </w:r>
    </w:p>
    <w:p>
      <w:pPr>
        <w:pStyle w:val="31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казать заинтересованным в участии в конференции обучающимся и педагогическим работникам необходимое организационное содействи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приказа возложить на начальника отдела дополнительного образования и воспитательной работы</w:t>
      </w:r>
      <w:r>
        <w:rPr/>
        <w:t xml:space="preserve"> </w:t>
      </w:r>
      <w:r>
        <w:rPr>
          <w:sz w:val="26"/>
          <w:szCs w:val="26"/>
        </w:rPr>
        <w:t>Абрамову Е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                      Е.А. Ильина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TextBodyIndent"/>
        <w:spacing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департамента образования мэрии города Ярославля от</w:t>
      </w:r>
      <w:r>
        <w:rPr>
          <w:sz w:val="26"/>
          <w:szCs w:val="26"/>
          <w:lang w:val="ru-RU"/>
        </w:rPr>
        <w:t xml:space="preserve"> 20.09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01-05/91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роведении муниципального этапа </w:t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конкурса «Отечество: история, культура, природа, этнос»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униципальный этап </w:t>
      </w:r>
      <w:r>
        <w:rPr>
          <w:sz w:val="26"/>
          <w:szCs w:val="26"/>
          <w:lang w:val="ru-RU" w:eastAsia="ru-RU"/>
        </w:rPr>
        <w:t xml:space="preserve">конкурса «Отечество: история, культура, природа, этнос» </w:t>
      </w:r>
      <w:r>
        <w:rPr>
          <w:sz w:val="26"/>
          <w:szCs w:val="26"/>
          <w:lang w:val="ru-RU"/>
        </w:rPr>
        <w:t xml:space="preserve">является отборочным этапом областного конкурса </w:t>
      </w:r>
      <w:r>
        <w:rPr>
          <w:sz w:val="26"/>
          <w:szCs w:val="26"/>
          <w:lang w:val="ru-RU" w:eastAsia="ru-RU"/>
        </w:rPr>
        <w:t>«Отечество: история, культура, природа, этнос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муниципального этапа  конкурса «Отечество: история, культура, природа, этнос» является департамент образования мэрии города Ярославля (далее – конкурс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конкурса осуществляет организатор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тельное учреждение дополнительного образования Детский центр «Восхождение»</w:t>
      </w:r>
      <w:r>
        <w:rPr>
          <w:color w:val="000000"/>
          <w:sz w:val="26"/>
          <w:szCs w:val="26"/>
        </w:rPr>
        <w:t xml:space="preserve"> (далее – </w:t>
      </w:r>
      <w:r>
        <w:rPr>
          <w:sz w:val="26"/>
          <w:szCs w:val="26"/>
        </w:rPr>
        <w:t>Детский центр «Восхождение»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Цель и задачи</w:t>
      </w:r>
    </w:p>
    <w:p>
      <w:pPr>
        <w:pStyle w:val="21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кон</w:t>
      </w:r>
      <w:r>
        <w:rPr>
          <w:sz w:val="26"/>
          <w:szCs w:val="26"/>
          <w:lang w:val="ru-RU"/>
        </w:rPr>
        <w:t>курса</w:t>
      </w:r>
      <w:r>
        <w:rPr>
          <w:sz w:val="26"/>
          <w:szCs w:val="26"/>
        </w:rPr>
        <w:t>: патриотиче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оспит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т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олодежи, удовлетвор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дивидуальных и коллекти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требностей в интеллектуальном и духовно-нравственном развитии чере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влечение обучающихся в туристско-краеведческую и экологическу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ятельность по изучению, сохранению и популяризации исторического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родного и культурного наследия, национальных традиций родн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- увеличение охвата обучающихся дополнительными общеобразовательными программами туристско-краеведческого и гуманитарно-экологического на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 стимулирование участия школьников в творческой и исследовательск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овлечение школьников в деятельность по разработке и реализации проектов, направленных на развитие туризма, проведение фенологических наблюдений в городах и малых поселениях родного кр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воспитание у обучающихся бережного отношения к историческому, природному и культурному наследию своего края; - создание условий для выявления и поддержки талантливых детей и молодежи в области краеведения, туризма и эколог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пособствование внедрению современных научных достижений и педагогических технологий в практику эколого-краеведческой работы в образовательных организаци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 обеспечение возможности обмена опытом работы педагогов по организации и содержанию туристско-краеведческого движения обучающихся Российской Федерации «Отечество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 21 октября по 22 ноября 2024 года.</w:t>
      </w:r>
    </w:p>
    <w:p>
      <w:pPr>
        <w:pStyle w:val="Normal"/>
        <w:tabs>
          <w:tab w:val="left" w:pos="709" w:leader="none"/>
          <w:tab w:val="left" w:pos="1134" w:leader="none"/>
        </w:tabs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муниципальный этап конкурса Отечество проводится в </w:t>
      </w:r>
      <w:r>
        <w:rPr>
          <w:sz w:val="26"/>
          <w:szCs w:val="26"/>
          <w:u w:val="single"/>
        </w:rPr>
        <w:t>заочном режиме</w:t>
      </w:r>
      <w:r>
        <w:rPr>
          <w:sz w:val="26"/>
          <w:szCs w:val="26"/>
        </w:rPr>
        <w:t>, рецензии экспертных комиссий будут изложены в письменной форме и высланы участникам конференции вместе с результатами участия.</w:t>
      </w:r>
    </w:p>
    <w:p>
      <w:pPr>
        <w:pStyle w:val="Normal"/>
        <w:tabs>
          <w:tab w:val="left" w:pos="252" w:leader="none"/>
          <w:tab w:val="left" w:pos="709" w:leader="none"/>
          <w:tab w:val="left" w:pos="1134" w:leader="none"/>
        </w:tabs>
        <w:ind w:right="-108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 конкурсе приглашаются обучающиеся  в возрасте </w:t>
      </w:r>
      <w:r>
        <w:rPr>
          <w:b/>
          <w:sz w:val="26"/>
          <w:szCs w:val="26"/>
        </w:rPr>
        <w:t>от 10 до 18 лет</w:t>
      </w:r>
      <w:r>
        <w:rPr>
          <w:sz w:val="26"/>
          <w:szCs w:val="26"/>
        </w:rPr>
        <w:t xml:space="preserve"> от всех муниципальных образовательных  учреждений города Ярославл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участников в ходе конкурса не допускаетс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хся - участников Конкурса –  сопровождает педагогический работник, который в соответствии с приказом направляющей образовательной организации назначается  ответственным за участие обучающегося в конкурсе, и  полное его сопровождени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 конкурса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1.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Для участия в конкурсе необходимо подготовить исследовательскую или творческую работу. Направить заявку (по форме приложения 1 к Положению) и текст исследовательской или творческой работы в Детский центр «Восхождение»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ём заявок и работ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с 21 октября по 10 ноября (включительно)</w:t>
      </w:r>
      <w:r>
        <w:rPr>
          <w:sz w:val="26"/>
          <w:szCs w:val="26"/>
        </w:rPr>
        <w:t xml:space="preserve"> по электронной почте </w:t>
      </w:r>
      <w:hyperlink r:id="rId4">
        <w:r>
          <w:rPr>
            <w:rStyle w:val="InternetLink"/>
            <w:sz w:val="26"/>
            <w:szCs w:val="26"/>
          </w:rPr>
          <w:t>voshozhdenie.yaroslavl@yarregion.ru</w:t>
        </w:r>
      </w:hyperlink>
      <w:r>
        <w:rPr>
          <w:sz w:val="26"/>
          <w:szCs w:val="26"/>
        </w:rPr>
        <w:t xml:space="preserve"> . </w:t>
      </w:r>
      <w:r>
        <w:rPr>
          <w:bCs/>
          <w:sz w:val="26"/>
          <w:szCs w:val="26"/>
          <w:lang w:eastAsia="en-US"/>
        </w:rPr>
        <w:t xml:space="preserve">Каждая работа должна быть переименована по форме: </w:t>
      </w:r>
      <w:r>
        <w:rPr>
          <w:sz w:val="26"/>
          <w:szCs w:val="26"/>
          <w:lang w:eastAsia="en-US"/>
        </w:rPr>
        <w:t>ФИО участника/учреждение/секция, (</w:t>
      </w:r>
      <w:r>
        <w:rPr>
          <w:i/>
          <w:sz w:val="26"/>
          <w:szCs w:val="26"/>
          <w:lang w:eastAsia="en-US"/>
        </w:rPr>
        <w:t>например: Иванов. МОУ СШ № 55. Историческое краеведение</w:t>
      </w:r>
      <w:r>
        <w:rPr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 (ВАЖНО: в теме письма указать «КОНКУРС Отечество»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 ноября по 20 ноября</w:t>
      </w:r>
      <w:r>
        <w:rPr>
          <w:sz w:val="26"/>
          <w:szCs w:val="26"/>
        </w:rPr>
        <w:t xml:space="preserve"> работа экспертных комиссий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 ноября </w:t>
      </w:r>
      <w:r>
        <w:rPr>
          <w:sz w:val="26"/>
          <w:szCs w:val="26"/>
        </w:rPr>
        <w:t>– подведение итог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ноября</w:t>
      </w:r>
      <w:r>
        <w:rPr>
          <w:sz w:val="26"/>
          <w:szCs w:val="26"/>
        </w:rPr>
        <w:t xml:space="preserve"> будут разосланы наградные материалы и рекомендации для участия в областном тур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ценки конкурсных работ муниципального (отборочного) этапа определяются участники областного (заочного отборочного) этапа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>Конкурс проводится по трем тематическим направления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рическое краеведение», «Летопись родного края», «Природн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ледие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н</w:t>
      </w:r>
      <w:r>
        <w:rPr>
          <w:b/>
          <w:sz w:val="26"/>
          <w:szCs w:val="26"/>
          <w:lang w:val="en-US"/>
        </w:rPr>
        <w:t>аправление: «Историческое краеведение» (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-18</w:t>
      </w:r>
      <w:r>
        <w:rPr>
          <w:b/>
          <w:sz w:val="26"/>
          <w:szCs w:val="26"/>
        </w:rPr>
        <w:t xml:space="preserve"> лет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Военная история. Специальная военная операция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индивидуальное участие, рассматриваются исследовательские работы по изучению военной истории на местном краеведческом материале, увековечивание памяти земля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Великая отечественная война. Поиск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индивидуальное участие, рассматриваются исследовательские работы по изу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ению событий 1941-1945 годов. Хода боевых действий, исследования мест боёв, боевого пути  соединений, сформированных в родном крае, героических действий земляков, мероприятия по сохранению памяти защитников Отече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Земляк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индивидуальное участие рассматриваются исследовательские работы по изучению жизни, деятельности и подвига земля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Тематическое н</w:t>
      </w:r>
      <w:r>
        <w:rPr>
          <w:b/>
          <w:sz w:val="26"/>
          <w:szCs w:val="26"/>
          <w:lang w:val="en-US"/>
        </w:rPr>
        <w:t>аправление: «Летопись родного края» (13-18</w:t>
      </w:r>
      <w:r>
        <w:rPr>
          <w:b/>
          <w:sz w:val="26"/>
          <w:szCs w:val="26"/>
        </w:rPr>
        <w:t xml:space="preserve"> лет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Археология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исторического прошлого Малой Родины по вещественным источникам; изучению непосредственных остатков человеческой деятельности, составлению летописи наших дней, изучению отдельных наиболее ярких или малоизвестных исторических событий, природных явлений, исследовательская деятельность обучающихся в области геологии и эколог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История развития техники в России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 индивидуальное участие, рассматриваются исследовательские работы по изучению истории развития техники, железнодорожного, автомобильного, водного, авиационного транспор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Историческое краеведени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истории родного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Культурное наследи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творчества жителей Малой Родины: прикладное творчество, фольклор, уникальность местных традиций городов и малых поселений, художественное и музыкальное творчество, традиции, игры, архитектуру и т.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Литературное краеведение</w:t>
      </w:r>
      <w:r>
        <w:rPr>
          <w:b/>
          <w:sz w:val="26"/>
          <w:szCs w:val="26"/>
        </w:rPr>
        <w:t>. Топонимика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литературного наследия родного края, изучению происхождения географических названий в родном крае (статьи, эссэ, очерки, блог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Родослови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по изучению родословных, семейных традиций и обряд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итерии оценки конкурсных работ, представленных в тематических направлениях «Историческое краеведение» и «Летопись родного края», изложены в приложении 2 к По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Тематическое н</w:t>
      </w:r>
      <w:r>
        <w:rPr>
          <w:b/>
          <w:sz w:val="26"/>
          <w:szCs w:val="26"/>
          <w:lang w:val="en-US"/>
        </w:rPr>
        <w:t>аправление: «Природное наследие» (1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en-US"/>
        </w:rPr>
        <w:t>-1</w:t>
      </w:r>
      <w:r>
        <w:rPr>
          <w:b/>
          <w:sz w:val="26"/>
          <w:szCs w:val="26"/>
        </w:rPr>
        <w:t>4 лет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А) Для обучающихся 10-14 л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котради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творческие работы отражающие уникальность местных традиций городов и малых поселений; образцы сувенирной продукции; рецепты по приготовлению национальных блюд, рецепты лечения народными средства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Б) Для обучающихся 10-18 л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тно-</w:t>
      </w:r>
      <w:r>
        <w:rPr>
          <w:b/>
          <w:sz w:val="26"/>
          <w:szCs w:val="26"/>
        </w:rPr>
        <w:t>ф</w:t>
      </w:r>
      <w:r>
        <w:rPr>
          <w:b/>
          <w:sz w:val="26"/>
          <w:szCs w:val="26"/>
          <w:lang w:val="en-US"/>
        </w:rPr>
        <w:t>енология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исследовательские работы участников проекта «Окружающий мир» по направлению «Наблюдения за сезонными изменениями в природе», отражающие  приметы, традиции, поверья, связанные с одним из объектов, выбранных в рамках программы фенологических наблюд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) Для обучающихся 14-18 л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Природа и этнос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исследовательские работы посвященные изучению истории взаимоотношений этноса и природы, места природы в культуре этноса, а также влияния этнических, религиозных и иных традиций на отношение к природе, рациональное природопользова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Культурный код в природе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рассматриваются практические проекты, направленные на сохрание природных традиций и развитие природно-культурной среды в гражданском со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а, одежды, утвари, продуктов питания и др.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Юные геолог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- индивидуальное участие, рассматриваются исследовательские работы в области геолог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когид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рассматриваются экскурсии, маршруты, знакомящие с культурным и природным наследием своего края, направленные на развитие этноэкологического туризм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Экожурналистика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– рассматриваются видеосюжеты, фоторепортажи, статьи, эссэ, очерки, блоги, социальная реклама, посвященные задачам комплексного сохранения природного и культурного наследия своего края и выражающие личное понимание проблемы взаимоотношения этноса с природной сред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итерии оценки конкурсных работ, представленных в номинациях тематического направления «Природное наследие», изложены в приложении 3 к По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материалы не возвращаются. Участие в конкурсе рассматривается как согласие авторов на полную или частичную публикацию материалов, представленных на конкур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зультатов конкур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Победители (1-е место) и призеры (2-е и 3-е места) в номинациях конкурса определяются по сумме баллов муниципального (заочного отборочного) этапа конкурса и награждаются диплом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се участники конкурса получают свидетельства об участ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3 Для проведения экспертизы для каждой номинации формируется экспертная комиссия в составе 2 челове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Экспертная комиссия формируется из числа преподавателей и аспирантов образовательных учреждений высшего образования, сотрудников библиотек  и общественных организаций города Ярославл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й комисс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полную оценку исследовательских и творческих работ учас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яют оценочные листы и протоколы по итогам экспертизы исследовательских и творческих работ, представленных участниками конфере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бедителей (1 место)  и  призёров (2,3 места) в каждой номинации конкурса по сумме подсчета балл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экспертной комиссии несут равную ответственность за объективность оцени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4 Итоги конкурса подводятся  организаторами, оформляются  протоколом и утверждаются приказом департамента образования мэрии города Ярославл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7. Все претензии  и замечания</w:t>
      </w:r>
      <w:r>
        <w:rPr>
          <w:sz w:val="26"/>
          <w:szCs w:val="26"/>
        </w:rPr>
        <w:t xml:space="preserve"> принимаются в письменном виде апелляционной комиссией во главе с председателем экспертной комиссии, организаторами (2 чел.)  и представителем учредителя конкурса (всего - 4 чел.)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тензии принимаются от научных руководителей участников конкурса и сопровождающих их лиц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зии  рассматриваются в течение 1 суток после окончания работы экспертной комиссии, в которой возникла конфликтная ситуация. Решение по существу претензии принимается апелляционной комиссией  путём голосования большинством голосов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предъявленную претензию оформляется в течение трёх дней после окончания конкурс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Контактная информац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ассовый отдел МОУ ДО ДЦ «Восхождение» 30-22-96, заведующая отделом ОМР Татьяна Валерьевна Семенова 89066313999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1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spacing w:before="0" w:after="0"/>
        <w:ind w:left="9639" w:hanging="0"/>
        <w:rPr/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spacing w:before="0" w:after="0"/>
        <w:ind w:left="963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реждение, от которого выдвигается участни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на участие в муниципальном этапе конкурса </w:t>
      </w:r>
      <w:r>
        <w:rPr>
          <w:b/>
          <w:sz w:val="28"/>
          <w:szCs w:val="28"/>
        </w:rPr>
        <w:t>«Отечество: история, культура, природа, этнос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5"/>
        <w:gridCol w:w="1737"/>
        <w:gridCol w:w="1454"/>
        <w:gridCol w:w="1664"/>
        <w:gridCol w:w="2232"/>
        <w:gridCol w:w="2085"/>
        <w:gridCol w:w="18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Фамилия, имя, отчество (полностью) участника,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Образовательная организация, 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rPr/>
            </w:pPr>
            <w:r>
              <w:rPr/>
              <w:t>Тематическое напр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rPr/>
            </w:pPr>
            <w:r>
              <w:rPr/>
              <w:t>Номин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Фамилия, имя, отчество (полностью)</w:t>
            </w:r>
          </w:p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руководителя, дата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Эл. адрес, контактный телефон руковод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jc w:val="center"/>
              <w:rPr/>
            </w:pPr>
            <w:r>
              <w:rPr/>
              <w:t>Место работы руководителя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1" w:leader="none"/>
        </w:tabs>
        <w:ind w:left="19" w:hanging="0"/>
        <w:rPr/>
      </w:pPr>
      <w:r>
        <w:rPr/>
      </w:r>
    </w:p>
    <w:p>
      <w:pPr>
        <w:pStyle w:val="Normal"/>
        <w:rPr/>
      </w:pPr>
      <w:r>
        <w:rPr/>
        <w:t>Ответственный исполнитель заявки: фамилия, имя, отчество (полностью), контактный телефон, 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, подпись, расшифровка подписи, печать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901" w:leader="underscore"/>
        </w:tabs>
        <w:spacing w:before="427" w:after="0"/>
        <w:rPr/>
      </w:pPr>
      <w:r>
        <w:rPr/>
        <w:t>«____» _____________ 20</w:t>
      </w:r>
      <w:r>
        <w:rPr>
          <w:lang w:val="en-US"/>
        </w:rPr>
        <w:t>2</w:t>
      </w:r>
      <w:r>
        <w:rPr/>
        <w:t xml:space="preserve">3 г.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TextBodyIndent"/>
        <w:widowControl w:val="false"/>
        <w:spacing w:before="0" w:after="0"/>
        <w:ind w:left="0" w:firstLine="85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оценки конкурсных работ обучающихся в тематических направлениях «Историческое краеведение» и «Летопись родного края» муниципального этапа конкурса «Отечество: история, культура, природа, этнос»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тность формулировки темы: тема отражает содержание работы, но при этом не дублирует цель и задачи исследова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полагание: в работе поставлены цель и задачи, тема соответствует цели и задача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изна: автор обосновывает новизну проблемы исследова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методологической основы: в тексте четко обозначены используемые методы (сравнение (анализ, синтез), специальные методы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сперимент, наблюдение и т.д.) и обоснована необходимость их использова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ированность работы: структура работы четкая, соответствует заявленным цели и задача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текста: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илятивные части работы должны сопровождаться сноскам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выводов: выводы четкие, соответствуют цели и задачам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научно-справочного аппарата: в работе имеются правильно оформленные сноски на используемые источники и литературу, их список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приложений: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еведческий характер работы: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510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итерии оценки конкурсных работ обучающихся тематического направления «Природное наследие» муниципального этапа конкурса «Отечество: история, культура, природа, этнос» 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котрадиции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требованиям к оформл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мость объекта (творческой работы) и обоснованность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есения его к культурным и духовным традициям населе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творческой работы (или полезность и простота технологии приготовления национального блюда; уникальность рецепта лечения народными средствами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оверность представленного материал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тивность текста и качество выполнения работ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спективность дальнейшего использования представленных объектов в этно экологическом туризме и т.д.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тно-фенология»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содержания требованиям к работе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тивность текста и достоверность представленного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отнесения объекта фенологического наблюдения к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ным традициям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та описания экологических и культурологических аспектов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крывающих особенности объекта фенологических наблюдений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природных условий, напрямую связанных с объектом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нологических наблюдений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работы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Природа и этнос»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оформления работы: структура, наглядно-иллюстративный материал и др.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комплексного, междисциплинарного подход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ка цели и задач, актуальность темы и ее обоснование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оретическая проработанность темы, использование литературы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выбора методики исследова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аточность собранного материала и полнота его представле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убина проработанности и осмысления материал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имость и обоснованность выводов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ая значимость и (или) научная новизна исследова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Культурный код в природе»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е требований к оформлению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, соответствие цели и задачам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и глубина проработки содержания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бытность творческого замыс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иллюстративного материала (фотографии – качество и композиционное решение, видеофрагменты – режиссура и операторская работа)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завершенности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ая значимость проек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самостоятельности в реализации проекта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Юные геологи»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Критерии оценки – в приложении 2 к положению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когид» (этнологический туризм)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оригинальность темы, определенного ракурса представления материала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ль изложения, выразительность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епень информативности описания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комплексного, междисциплинарного подхода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оверность и уровень подачи сведений о природе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достоверность и уровень подачи культурологических и этнологических сведений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оформление, наглядность работы (качество иллюстраций, структура)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картографического материала и удобство навигации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ет автор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сть выполнения работы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инация «Экожурналистика»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 поднятой пробле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убина осмысления те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етентность в вопросах экологии, культурологии и этнолог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тивно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тветствие содержания поставленной проблем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оригинальность концепции и изложения материал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ение комплексного, междисциплинарного подхо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листическая грамотность, образность, характер детал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  <w:lang w:val="ru-RU"/>
        </w:rPr>
        <w:t>наличие опубликованного материала по заявленной теме (в том числе в сети «Интернет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проведении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этапа конкурса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ечество: история, культура,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, этнос»</w:t>
      </w:r>
    </w:p>
    <w:p>
      <w:pPr>
        <w:pStyle w:val="TextBodyIndent"/>
        <w:widowControl w:val="false"/>
        <w:spacing w:before="0" w:after="0"/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требования к конкурсным работам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се текстовые материалы должны быть написаны на русском язык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 необходимости с использованием латинских названий видов живо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растений). В приложениях возможно представление скан-копий, а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еороликов, созданных любыми доступными средства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х тематике конкурс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должительность видеоролика – не более 3 минут. Оценив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игинальность решений для раскрытия темы, глубина идеи, образнос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дивидуальность творческого мышления, оригинальность используем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ств. Участники размещают ссылку на видеоролик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Картографический материал должен иметь условные обознач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масштаб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ъем работы не более 10 страниц, шрифт – 14, интервал –полуторный. Размер файла не должен превышать 30 Мб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5. Каждая работа должна иметь титульный лист, на кото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азываются: название образовательной организации, при котор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полнена работа; муниципальное образование и населенный пункт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звание детского объединения; тема работы; фамилия, имя, отчество автора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ласс; фамилия, имя, отчество, должность и место работы руководите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ой работы (полностью) и консультанта (если имеется), год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бот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Требования к оформлению конкурсных работ тематичес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лений «Историческое краеведение», «Летопись родного края»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Требования к оформлению титульного листа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(фамилия, имя, отчество, год рождения, класс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го учреждения, адрес образовательног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ведения о руководителе, консультанте (фамилия, имя, отчеств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олностью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лжность, полное название образовательного учрежд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рес образовательной организации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ыполнения работ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итульный лист в общий объем работы не входит, но его оформ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ценивается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оформлению конкурсной работы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аеведческие исследовательские и проектные работы объем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 10 страниц компьютерного набора (формат А4, Word for Windows, шриф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imes New Roman, кегль 14, полуторный интервал, все поля - 2 см). Объ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й – не более 10 страниц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сследовательская или проектная краеведческая работа долж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вление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дение, где необходимо сформулировать проблематику; це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задачи работы; обосновать ее актуальность; провести краткий обзо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тературных источников по проблеме исследования; указать место и сро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ведения исследования; дать характеристику района исследования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тодика исследования (описание методов сбора, первич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статистической обработки материала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зультаты исследований и их обсуждение. При необходим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ет использовать таблицы, графики и т.п.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(краткие ответы на вопросы, поставленные в задачах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ключение, где могут быть намечены дальнейшие перспектив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 и даны практические рекомендации, проистекающие из да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следова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исок источников и использованной литературы, оформлен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правилами составления библиографического списка.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сте работы должны быть ссылки на источники и литературу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Фактические и числовые данные, имеющие большой объем, а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исунки, диаграммы, схемы, карты, фотографии и т.д. могут быть внес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конец работы – в приложения. Все приложения должны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нумерованы и озаглавлены, а в тексте работы должны быть сдела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сылки на них. Картографический материал должен иметь услов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значения, масштаб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Требования к конкурсным работам по тематическ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лению «Природное наследие»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Требования к конкурсным работам в номин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Экотрадиции»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ы, представляемые в данную номинацию, должны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иентированы на перспективу их использования при включ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тно-экологического объединения обучающихся в работу по организ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тно-экологического туризма в малых поселениях своего кра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ные работы по данной номинации представляют соб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ворческие работы в виде сувенирной продукции (с прилож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снования своего выбора представляемой творческой работы), опис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цептов по приготовлению национальных блюд (с обоснованием выб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лагаемого национального блюда), рецепты лечения народны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ства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уется иметь в приложении наглядный материал в фор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деоролика, раскрывающий (или дополняющий) содержание конкурс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ебования к работам в номинации «Этно-фенология»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бор объектов в работах, представляемых в данную номинацию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лжен соответствовать существующим народным приметам мес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живания участника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ы предусматривают обязательное наличие экологическ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культурологических аспектов, раскрывающих особенности объекта сво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нологических наблюдений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уется иметь в приложении наглядный материал в фор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зентации, раскрывающий (или дополняющий) содержание конкурс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ля участия в номинации необходимо зарегистрироваться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тале «Окружающий мир РГО» (fenolog.rgo.ru) или в мобиль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и, выбрать подходящий для вашей местности маршрут и ве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лектронный дневник наблюдений за сезонными изменениями в приро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гласно методик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я к работам в номинации «Природа и этнос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1. Структура исследовательской работы предусматривает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требования см. выше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 указанием глав и страниц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дение с постановкой цели и задач, определением предм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объекта исследования, обоснованием актуальности темы, указанием мест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ов и продолжительности исследован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зор литературы по теме исследования; методику исследования –описание и обоснование методов сбора и обработки материала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новную часть, в которой представлены результаты и анали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следования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ключение, содержащее выводы по теме исследова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спективы продолжения работы, рекомендации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 и литературы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2. Карты, схемы, графики, диаграммы, иллюстрации, фотограф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р. иллюстративные материалы могут быть даны в основном тексте 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риложении к работ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3. При использовании литературы источники указываются в конц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ы, а в тексте приводятся ссылки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4. Картографические материалы должны иметь легенду, а 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как и любой другой иллюстративный материал) быть разборчивыми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4. Требования к работам в номинации «Культурный к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рироде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должен состоять из следующих разделов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дение, где раскрывается его актуальность (необходим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основать социальную значимость проекта, возможности использования е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зультатов), цель и задач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и ход реализации проект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актические результаты. Это может быть видеозапись прове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кого-либо праздника, обряда, игр(ы); фотографии или рисун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готовленного предмета и др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туральные экспонаты не принимаются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Требования к работам в номинации «Экогид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1. Содержание данного материала должно представлять соб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ткий, связный рассказ об интересных особенностях природы и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ая, его самобытности, позволяющий читателю и экскурсанту при жела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йти маршрут самостоятельно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2. Картографический материал обязателен. Он должен быть четким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глядным, точным и содержать обозначение маршрута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3. Прочие иллюстративные материалы (фотографии, рисун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хемы и др.) могут быть представлены в произвольном виде. Глав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 к ним – наглядность, точность и информативность. В подписях 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тографиям должны быть указаны их источник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4. Текст содержания маршрута составляется в свободной форм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огика изложения может быть систематической (от природы к истор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ультуре и современности), хронологической, географической (в порядк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вижения по маршруту) или иной. Подбор фактов, последователь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форма их изложения – на усмотрение авторов. В начале или в конц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держания маршрута приводятся сведения о его апробации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овании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5.5. При использовании сведений из литературы или и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точников ссылки на эти источники обязательн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Требования к работам в номинации «Экожурналистика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1. Публицистические произведения пишутся в свободной форме. И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ъем не должен превышать 0,5 авторского листа (20 000 печатных знак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 примерно 11 стандартных машинописных страниц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2. Требования к социальной рекламе: соответствие ид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матического направления «Природное наследие»; общее эстетическ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сприятие; высокий уровень эмоционального воздействия; качеств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хнического исполнения; креативность (использование принципиаль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овых идей в создании работы); оригинальность художественного замысл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6.3. Продолжительность видеосюжетов, видеороликов не долж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вышать 3 минут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К работе, кроме титульного листа, прилаг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проводительный текст (объем – не более 2 страниц), содержащий свед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авторе помимо анкетных (интересы, опыт творчества и т.п.) и сведения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е (цели и обстоятельства написания). Если материал был опубликован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азываются выходные данные (или интернет-ссылка), а также отклики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бликацию (если были), видеосюжеты. Указывается, как использу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ый материал в работе по сохранению природного и культур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леди</w:t>
      </w:r>
      <w:r>
        <w:rPr>
          <w:sz w:val="26"/>
          <w:szCs w:val="26"/>
          <w:lang w:val="ru-RU"/>
        </w:rPr>
        <w:t>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50" w:hanging="13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title">
    <w:name w:val="header-titl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3608" w:leader="none"/>
      </w:tabs>
      <w:snapToGrid w:val="false"/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80" w:leader="none"/>
        <w:tab w:val="left" w:pos="13608" w:leader="none"/>
      </w:tabs>
      <w:snapToGrid w:val="false"/>
      <w:spacing w:before="0" w:after="444"/>
      <w:ind w:right="22" w:hanging="0"/>
      <w:jc w:val="center"/>
    </w:pPr>
    <w:rPr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ind w:firstLine="454"/>
      <w:jc w:val="both"/>
    </w:pPr>
    <w:rPr>
      <w:rFonts w:ascii="Courier New" w:hAnsi="Courier New" w:eastAsia="Lucida Sans Unicode" w:cs="Tahoma"/>
      <w:color w:val="000000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voshozhdenie.yaroslavl@yarregion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8:00Z</dcterms:created>
  <dc:creator>Смирнова М.А.</dc:creator>
  <dc:description/>
  <cp:keywords/>
  <dc:language>en-US</dc:language>
  <cp:lastModifiedBy>Кудрявцева, Татьяна Александровна</cp:lastModifiedBy>
  <cp:lastPrinted>2023-11-08T12:32:00Z</cp:lastPrinted>
  <dcterms:modified xsi:type="dcterms:W3CDTF">2024-09-20T07:56:00Z</dcterms:modified>
  <cp:revision>4</cp:revision>
  <dc:subject/>
  <dc:title/>
</cp:coreProperties>
</file>