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4.03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24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284" w:hanging="0"/>
              <w:rPr>
                <w:sz w:val="26"/>
              </w:rPr>
            </w:pPr>
            <w:r>
              <w:rPr>
                <w:sz w:val="26"/>
              </w:rPr>
              <w:t xml:space="preserve">О проведении </w:t>
            </w:r>
            <w:r>
              <w:rPr>
                <w:color w:val="000000"/>
                <w:sz w:val="27"/>
                <w:szCs w:val="27"/>
              </w:rPr>
              <w:t>городского профориентационного мероприятия «Фестиваль профессий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720" w:after="0"/>
        <w:ind w:firstLine="851"/>
        <w:jc w:val="both"/>
        <w:rPr>
          <w:sz w:val="24"/>
          <w:szCs w:val="24"/>
        </w:rPr>
      </w:pPr>
      <w:r>
        <w:rPr>
          <w:sz w:val="26"/>
          <w:szCs w:val="26"/>
        </w:rPr>
        <w:t>В целях расширения информационной основы профессионального самоопределения обучающихся, формирования ключевых компетенций, значимых для проектирования образовательно-профессиональной траектории,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>во исполнение муниципальной программы «Развитие образования в городе Ярославле» на 2021–2023 годы</w:t>
      </w:r>
    </w:p>
    <w:p>
      <w:pPr>
        <w:pStyle w:val="Normal"/>
        <w:spacing w:before="120" w:after="120"/>
        <w:ind w:firstLine="851"/>
        <w:jc w:val="both"/>
        <w:rPr>
          <w:sz w:val="26"/>
        </w:rPr>
      </w:pPr>
      <w:r>
        <w:rPr>
          <w:sz w:val="26"/>
        </w:rPr>
        <w:t xml:space="preserve">ПРИКАЗЫВАЮ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период с 4 апреля по 30 апреля 2022 года городское профориентационное мероприятие  «Фестиваль профессий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ми за организацию и проведение работ в рамках городского профориентационного мероприятия «Фестиваля профессий» назначит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 Муниципальное образовательное учреждение дополнительного образования Детский центр «Восхождени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 Муниципальное образовательное учреждение дополнительного профессионального образования «Городской центр развития образова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Директору муниципального образовательного учреждения дополнительного образования детского центра «Восхождение» (Хайкина О.В.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организационное, информационное, аналитическое сопровождение мероприят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ить на согласование заместителю директора департамента (Ильина Е.А.) смету расходов на проведение городского профориентационного мероприятия «Фестиваль профессий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 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21– 2023 го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 Муниципальному образовательному учреждению дополнительного профессионального образования «Городской центр развития образования» (Бушная О.В.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Обеспечить методическое сопровождение городского профориентационного мероприятия «Фестиваль профессий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 Обеспечить консультационное сопровождение мероприятия, подборку  профориентационных тес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оложение о проведении городского профориентационного мероприятия «Фестиваль профессий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 приказа возложить на начальника отдела дополнительного образования и воспитательной работы Абрамову Е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  <w:tab/>
        <w:tab/>
        <w:tab/>
        <w:tab/>
        <w:tab/>
        <w:tab/>
        <w:tab/>
        <w:tab/>
        <w:tab/>
        <w:t>Е.А. Иванова</w:t>
      </w:r>
      <w:r>
        <w:br w:type="page"/>
      </w:r>
    </w:p>
    <w:p>
      <w:pPr>
        <w:pStyle w:val="Heading4"/>
        <w:ind w:left="5103" w:hanging="0"/>
        <w:rPr>
          <w:bCs/>
          <w:iCs/>
          <w:szCs w:val="26"/>
          <w:lang w:val="ru-RU" w:eastAsia="ru-RU"/>
        </w:rPr>
      </w:pPr>
      <w:r>
        <w:rPr>
          <w:bCs/>
          <w:iCs/>
          <w:szCs w:val="26"/>
          <w:lang w:val="ru-RU" w:eastAsia="ru-RU"/>
        </w:rPr>
        <w:t>Приложение</w:t>
      </w:r>
    </w:p>
    <w:p>
      <w:pPr>
        <w:pStyle w:val="Normal"/>
        <w:ind w:left="5103" w:hanging="0"/>
        <w:rPr>
          <w:bCs/>
          <w:iCs/>
          <w:sz w:val="26"/>
          <w:szCs w:val="26"/>
          <w:lang w:val="ru-RU" w:eastAsia="ru-RU"/>
        </w:rPr>
      </w:pPr>
      <w:r>
        <w:rPr>
          <w:bCs/>
          <w:iCs/>
          <w:sz w:val="26"/>
          <w:szCs w:val="26"/>
          <w:lang w:val="ru-RU" w:eastAsia="ru-RU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7371" w:leader="none"/>
        </w:tabs>
        <w:spacing w:before="0" w:after="108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казом департамента образования мэрии города Ярославля от  14.03.2022 № 01-05/241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оложение о проведении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городского профориентационного мероприятия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«Фестиваль профессий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1. Общие положения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Учредителем городского профориентационного мероприятия «Фестиваль профессий» (далее </w:t>
      </w:r>
      <w:r>
        <w:rPr>
          <w:rFonts w:eastAsia="Calibri"/>
          <w:sz w:val="26"/>
          <w:szCs w:val="26"/>
          <w:lang w:eastAsia="en-US"/>
        </w:rPr>
        <w:t>– Фестиваль) является департамент образования мэрии города Ярославл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готовку и проведение Фестиваля осуществляет  организатор - муниципальное образовательное учреждение дополнительного образования Детский центр «Восхождение» (далее – Детский центр «Восхождение»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2. Цели и задачи </w:t>
      </w:r>
      <w:r>
        <w:rPr>
          <w:rFonts w:eastAsia="Calibri"/>
          <w:b/>
          <w:sz w:val="26"/>
          <w:szCs w:val="26"/>
          <w:lang w:eastAsia="en-US"/>
        </w:rPr>
        <w:t>мероприятия</w:t>
      </w:r>
    </w:p>
    <w:p>
      <w:pPr>
        <w:pStyle w:val="Normal"/>
        <w:numPr>
          <w:ilvl w:val="0"/>
          <w:numId w:val="2"/>
        </w:numPr>
        <w:autoSpaceDE w:val="false"/>
        <w:spacing w:before="0" w:after="22"/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тимулирование профессионального самопознания, расширение кругозора и формирование интереса учащихся к будущей профессии;</w:t>
      </w:r>
    </w:p>
    <w:p>
      <w:pPr>
        <w:pStyle w:val="Normal"/>
        <w:numPr>
          <w:ilvl w:val="0"/>
          <w:numId w:val="2"/>
        </w:numPr>
        <w:autoSpaceDE w:val="false"/>
        <w:spacing w:before="0" w:after="22"/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ддержка и развитие полезной общественно значимой деятельности учащихся в вопросах профессионального самоопределения, повышение профориентационной компетентности учащихся;</w:t>
      </w:r>
    </w:p>
    <w:p>
      <w:pPr>
        <w:pStyle w:val="Normal"/>
        <w:numPr>
          <w:ilvl w:val="0"/>
          <w:numId w:val="2"/>
        </w:numPr>
        <w:autoSpaceDE w:val="false"/>
        <w:spacing w:before="0" w:after="22"/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оздание условий для привлечения учащихся к активной деятельности, работе с информацией, использованию информ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before="0" w:after="22"/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одвижение в молодежной среде ценностей труда, профессионализма и применения собственного творческого потенциала в целях развития своего региона; </w:t>
      </w:r>
    </w:p>
    <w:p>
      <w:pPr>
        <w:pStyle w:val="Normal"/>
        <w:numPr>
          <w:ilvl w:val="0"/>
          <w:numId w:val="2"/>
        </w:numPr>
        <w:autoSpaceDE w:val="false"/>
        <w:spacing w:before="0" w:after="22"/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азвитие интеллектуального творчества учащихся и привлечение их к исследовательской деятельности; </w:t>
      </w:r>
    </w:p>
    <w:p>
      <w:pPr>
        <w:pStyle w:val="Normal"/>
        <w:numPr>
          <w:ilvl w:val="0"/>
          <w:numId w:val="2"/>
        </w:numPr>
        <w:autoSpaceDE w:val="false"/>
        <w:spacing w:before="0" w:after="22"/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оздание условий для приобретения и совершенствования учащимися практических навыков и умений, повышение личной уверенн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азвитие творческих способностей и эстетического вкуса учащихся, популяризация творческой деятельности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3. Время и место проведения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С 4 апреля по 30 апреля 2022г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естиваль проводится (дистанционно) в три  этап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I этап </w:t>
      </w:r>
      <w:r>
        <w:rPr>
          <w:color w:val="000000"/>
          <w:sz w:val="26"/>
          <w:szCs w:val="26"/>
          <w:lang w:eastAsia="en-US"/>
        </w:rPr>
        <w:t>с</w:t>
      </w:r>
      <w:r>
        <w:rPr>
          <w:b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4 апреля по 10 апреля </w:t>
      </w:r>
      <w:r>
        <w:rPr>
          <w:sz w:val="26"/>
          <w:szCs w:val="26"/>
          <w:lang w:eastAsia="en-US"/>
        </w:rPr>
        <w:t xml:space="preserve">– прием заявок и знакомство с площадкой фестиваля, подписка на группу в вк «Фестиваль профессий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s://vk.com/festivalprofessiy</w:t>
        </w:r>
      </w:hyperlink>
      <w:r>
        <w:rPr>
          <w:sz w:val="26"/>
          <w:szCs w:val="26"/>
          <w:lang w:eastAsia="en-US"/>
        </w:rPr>
        <w:t xml:space="preserve"> , прохождение участниками профориентационных тестов (на рекомендованных ресурсах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II этап </w:t>
      </w:r>
      <w:r>
        <w:rPr>
          <w:color w:val="000000"/>
          <w:sz w:val="26"/>
          <w:szCs w:val="26"/>
          <w:lang w:eastAsia="en-US"/>
        </w:rPr>
        <w:t xml:space="preserve">с 11 по 14 апреля </w:t>
      </w:r>
      <w:r>
        <w:rPr>
          <w:sz w:val="26"/>
          <w:szCs w:val="26"/>
          <w:lang w:eastAsia="en-US"/>
        </w:rPr>
        <w:t xml:space="preserve">– работа с видеороликами спикеров (представителей разных профессий), возможность задать вопрос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III этап с 15 по 20 апреля заполнение тестов по итогам работы со спикерами и конкурсное задание-эссе: «Почему именно я должен попасть на экскурсию к данному спикеру?» (будет опубликована ссылка на гугл форму в группе ВК «Фестиваль профессий»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 этап с 21 по 27 апреля работа по обработке тестов с конкурсным задание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eastAsia="en-US"/>
        </w:rPr>
        <w:t xml:space="preserve"> этап </w:t>
      </w: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28 по 30 апреля награждение самых активных участников партнерами Фестиваля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4. Участники конкурса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Школьники 8-11 класс, представляющие муниципальные образовательные учреждения (далее – учреждения). Каждое учреждение может направить на конкурс любое количество участнико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Условия и порядок проведения конкурс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ля участия в конкурсе необходимо заполнить заявку в гугл форме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s://forms.gle/YVUhW4T9HdJXAyFp7</w:t>
        </w:r>
      </w:hyperlink>
      <w:r>
        <w:rPr>
          <w:sz w:val="26"/>
          <w:szCs w:val="26"/>
          <w:lang w:eastAsia="en-US"/>
        </w:rPr>
        <w:t xml:space="preserve"> начиная с 4 апреля и подписаться на официальную группу в ВК «Фестиваль профессий»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s://vk.com/festivalprofessiy</w:t>
        </w:r>
      </w:hyperlink>
      <w:r>
        <w:rPr>
          <w:sz w:val="26"/>
          <w:szCs w:val="26"/>
          <w:lang w:eastAsia="en-US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первом этапе каждый участник, зарегистрированный на фестиваль, проходит тестирование на рекомендованных платформах для определения особенностей личности, интересов, влияющих на профессиональное самоопределени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jc w:val="both"/>
        <w:rPr/>
      </w:pPr>
      <w:hyperlink r:id="rId6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s://careertest.ru/tests/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jc w:val="both"/>
        <w:rPr>
          <w:sz w:val="26"/>
          <w:szCs w:val="26"/>
          <w:lang w:eastAsia="en-US"/>
        </w:rPr>
      </w:pPr>
      <w:hyperlink r:id="rId7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s://www.profguide.io/test/category/proforient/</w:t>
        </w:r>
      </w:hyperlink>
      <w:r>
        <w:rPr>
          <w:color w:val="FF0000"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  <w:lang w:eastAsia="en-US"/>
        </w:rPr>
        <w:instrText xml:space="preserve"> HYPERLINK "http://metodkabi.net.ru/index.php?id=test" \l "ur"</w:instrText>
      </w:r>
      <w:r>
        <w:rPr>
          <w:rStyle w:val="InternetLink"/>
          <w:sz w:val="26"/>
          <w:u w:val="single"/>
          <w:szCs w:val="26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lang w:eastAsia="en-US"/>
        </w:rPr>
        <w:t>http://metodkabi.net.ru/index.php?id=test#ur</w:t>
      </w:r>
      <w:r>
        <w:rPr>
          <w:rStyle w:val="InternetLink"/>
          <w:sz w:val="26"/>
          <w:u w:val="single"/>
          <w:szCs w:val="26"/>
          <w:color w:val="0000FF"/>
          <w:lang w:eastAsia="en-US"/>
        </w:rPr>
        <w:fldChar w:fldCharType="end"/>
      </w:r>
      <w:r>
        <w:rPr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аждый участник внимательно просматривает все видеоролики партнеров-спикеров. После просмотра видеоролика участник может задать интересующие вопросы напрямую в комментариях к видеоролику, либо в личные сообщения группы «Фестиваль профессий». После ознакомления со всеми видеоматериалами участники проходят итоговый тест вместе с конкурсным заданием-эссе «Почему именно я должен попасть на экскурсию к данному спикеру?». Лучшие конкурсные работы-эссе будут претендовать на призы и экскурсии от партнеров Фестивал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торы конкурса совместно с партнерами обрабатывают итоговые ответы участников и выявляют победителей и призеров Фестивал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6. Подведение итогов и награждение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бедители и призеры Фестиваля награждаются дипломами департамента образования мэрии города Ярославля в электронном виде и памятными приз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мые активные участники группы «Фестиваль профессий» будут отмечены и награждены организатор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Все остальные участники получают свидетельства участников в электронном виде, которые можно будет скачать на официальном сайте Детского центра «Восхождение» </w:t>
      </w:r>
      <w:hyperlink r:id="rId8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s://cdo-vosh.edu.yar.ru/</w:t>
        </w:r>
      </w:hyperlink>
      <w:r>
        <w:rPr>
          <w:color w:val="000000"/>
          <w:sz w:val="26"/>
          <w:szCs w:val="26"/>
          <w:lang w:eastAsia="en-US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тоги конкурса подводятся организатором и освещаются в официальных социальных сетях Детского центра «Восхождение»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о всем вопросам проведения мероприятия обращаться по телефонам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0-22-96 (организационно - массовый отдел Детского центра «Восхождение»)  Семенова Татьяна Валерьевна заведующая организационно-массовым отделом, </w:t>
      </w:r>
      <w:bookmarkStart w:id="0" w:name="page13"/>
      <w:bookmarkStart w:id="1" w:name="page11"/>
      <w:bookmarkEnd w:id="0"/>
      <w:bookmarkEnd w:id="1"/>
      <w:r>
        <w:rPr>
          <w:sz w:val="26"/>
          <w:szCs w:val="26"/>
          <w:lang w:eastAsia="en-US"/>
        </w:rPr>
        <w:t>педагоги – организаторы Веселов Илья Александрович, Алишова Яна Владимировна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erReference w:type="default" r:id="rId9"/>
      <w:type w:val="nextPage"/>
      <w:pgSz w:w="11906" w:h="16838"/>
      <w:pgMar w:left="1134" w:right="567" w:gutter="0" w:header="0" w:top="454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4">
    <w:name w:val="Заголовок 4 Знак"/>
    <w:qFormat/>
    <w:rPr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stivalprofessiy" TargetMode="External"/><Relationship Id="rId4" Type="http://schemas.openxmlformats.org/officeDocument/2006/relationships/hyperlink" Target="https://forms.gle/YVUhW4T9HdJXAyFp7" TargetMode="External"/><Relationship Id="rId5" Type="http://schemas.openxmlformats.org/officeDocument/2006/relationships/hyperlink" Target="https://vk.com/festivalprofessiy" TargetMode="External"/><Relationship Id="rId6" Type="http://schemas.openxmlformats.org/officeDocument/2006/relationships/hyperlink" Target="https://careertest.ru/tests/" TargetMode="External"/><Relationship Id="rId7" Type="http://schemas.openxmlformats.org/officeDocument/2006/relationships/hyperlink" Target="https://www.profguide.io/test/category/proforient/" TargetMode="External"/><Relationship Id="rId8" Type="http://schemas.openxmlformats.org/officeDocument/2006/relationships/hyperlink" Target="https://cdo-vosh.edu.ya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8:00Z</dcterms:created>
  <dc:creator>User</dc:creator>
  <dc:description/>
  <dc:language>en-US</dc:language>
  <cp:lastModifiedBy>Кудрявцева, Татьяна Александровна</cp:lastModifiedBy>
  <cp:lastPrinted>2022-03-15T08:23:00Z</cp:lastPrinted>
  <dcterms:modified xsi:type="dcterms:W3CDTF">2022-03-15T05:23:00Z</dcterms:modified>
  <cp:revision>3</cp:revision>
  <dc:subject/>
  <dc:title>МЭРИЯ ГОРОДА ЯРОСЛАВЛЯ</dc:title>
</cp:coreProperties>
</file>