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АТЕЛЬНЫ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дополнительного образования Детского центра «Восхождение»</w:t>
      </w:r>
    </w:p>
    <w:p>
      <w:pPr>
        <w:pStyle w:val="Normal"/>
        <w:jc w:val="center"/>
        <w:rPr/>
      </w:pPr>
      <w:r>
        <w:rPr>
          <w:b/>
          <w:bCs/>
        </w:rPr>
        <w:t>за 2019–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Дата открытия учреждения</w:t>
      </w:r>
      <w:r>
        <w:rPr/>
        <w:t>: 1 февраля 1994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</w:rPr>
        <w:t>Юридический и фактический адрес учреждения:</w:t>
      </w:r>
    </w:p>
    <w:p>
      <w:pPr>
        <w:pStyle w:val="Normal"/>
        <w:jc w:val="both"/>
        <w:rPr/>
      </w:pPr>
      <w:r>
        <w:rPr/>
        <w:t xml:space="preserve">Юридический адрес: пр-т. Толбухина, дом 43, город Ярославль, 150014, телефон: 32-15-45 – директор; 21-34-65 бухгалтерия. </w:t>
      </w:r>
    </w:p>
    <w:p>
      <w:pPr>
        <w:pStyle w:val="Normal"/>
        <w:jc w:val="both"/>
        <w:rPr/>
      </w:pPr>
      <w:r>
        <w:rPr/>
        <w:t>Адреса места осуществления образовательн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лица Трефолева, дом 11а, город Ярославль, 150000, телефон 30-22-9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а Свободы, дом 27, корпус 2,  город Ярославль, 150000, телефон 30-34-79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а Свердлова, дом 33 город Ярославль, 150040, телефон 25-47-6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Направление деятельности учрежд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образовательная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образовательная деятельность по дополнительным общеобразовательным программам, направленной на формирование и развитие творческих способностей детей и взрослых, формирование культуры здорового и безопасного образа жизни в рамках их свободного времени), социо-культурная (массово – досуговая деятельность), методическая деятельность, психологическ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536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4. Материально-техническая база учреждения:</w:t>
      </w:r>
    </w:p>
    <w:p>
      <w:pPr>
        <w:pStyle w:val="Normal"/>
        <w:ind w:firstLine="709"/>
        <w:jc w:val="both"/>
        <w:rPr/>
      </w:pPr>
      <w:r>
        <w:rPr/>
        <w:t>На праве оперативного управления используются:</w:t>
      </w:r>
    </w:p>
    <w:p>
      <w:pPr>
        <w:pStyle w:val="Normal"/>
        <w:jc w:val="both"/>
        <w:rPr/>
      </w:pPr>
      <w:r>
        <w:rPr/>
        <w:t>- нежилое помещение, расположенное по адресу: пр-т Толбухина, д.43</w:t>
      </w:r>
    </w:p>
    <w:p>
      <w:pPr>
        <w:pStyle w:val="Normal"/>
        <w:jc w:val="both"/>
        <w:rPr/>
      </w:pPr>
      <w:r>
        <w:rPr/>
        <w:t>Общая площадь – 622,8 кв.м. Имеется танцевальный класс (76,9 кв.м.)</w:t>
      </w:r>
    </w:p>
    <w:p>
      <w:pPr>
        <w:pStyle w:val="Normal"/>
        <w:jc w:val="both"/>
        <w:rPr/>
      </w:pPr>
      <w:r>
        <w:rPr/>
        <w:t>- нежилое помещение, расположенное по адресу: ул. Трефолева, д.11а</w:t>
      </w:r>
    </w:p>
    <w:p>
      <w:pPr>
        <w:pStyle w:val="Normal"/>
        <w:jc w:val="both"/>
        <w:rPr/>
      </w:pPr>
      <w:r>
        <w:rPr/>
        <w:t>Общая площадь – 265,6 кв.м. Имеется танцевальный класс (61,5 кв.м.)</w:t>
      </w:r>
    </w:p>
    <w:p>
      <w:pPr>
        <w:pStyle w:val="Normal"/>
        <w:jc w:val="both"/>
        <w:rPr/>
      </w:pPr>
      <w:r>
        <w:rPr/>
        <w:t>- нежилое помещение, расположенное по адресу: улица Свободы, дом 27, корп. 2</w:t>
      </w:r>
    </w:p>
    <w:p>
      <w:pPr>
        <w:pStyle w:val="Normal"/>
        <w:jc w:val="both"/>
        <w:rPr/>
      </w:pPr>
      <w:r>
        <w:rPr/>
        <w:t>Общая площадь – 116,6 кв.м. Имеется: спортивный зал (66,9 кв.м.)</w:t>
      </w:r>
    </w:p>
    <w:p>
      <w:pPr>
        <w:pStyle w:val="Normal"/>
        <w:jc w:val="both"/>
        <w:rPr/>
      </w:pPr>
      <w:r>
        <w:rPr/>
        <w:t xml:space="preserve">- нежилое помещение, расположенное по адресу: улица Свердлова, дом 33. </w:t>
      </w:r>
    </w:p>
    <w:p>
      <w:pPr>
        <w:pStyle w:val="Normal"/>
        <w:jc w:val="both"/>
        <w:rPr/>
      </w:pPr>
      <w:r>
        <w:rPr/>
        <w:t>Общая площадь - 71,9 кв.м. Имеется: спортивный зал (41,4 кв.м.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личие автотранспорта: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изированный инвентарь: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(2 зала): шведская стенка – 5 шт., гимнастические скамейки - 2 шт., мешок боксерский – 1шт., груша боксерская – 1 шт., татами – 60 шт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ый класс (2 класса): зеркальная стенка – 2 шт., хореографические станки – 2 шт., пианино – 2 шт., музыкальный центр – 1 шт., гимнастические палки – 20 шт., маты-татами – 28 шт., туристические коврики – 15 шт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массовой работы: ноутбук – 2 шт., фотоаппарат – 2шт., DVD – 1 шт., экран – 2 шт., микрофоны (радио) – 2 шт., стойки под микрофоны – 2 шт., микшерный пульт – 1 шт., колонка – 1 шт., проектор – 2 шт., генератор мыльных пузырей – 1 шт., реквизит, костюмы  для выступлений; видеокамера – 2 шт., музыкальный центр – 1 шт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ннего развития (дошкольники) (улица Трефолева, 11А): специализированная мебель, пособия, принтер-ксерокс-сканер – 1 шт. (3 в 1), магнитная доска – 1шт., магнитофон – 1 шт., мольберт – 1 шт., сухой бассейн – 1 шт., световые планшеты – 9 шт, раздаточный материал. Кабинет 4 (проспект Толбухина,43): песочницы – 3 шт., ноутбук – 1 шт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бъединения по изодеятельности: раковина – 3 шт., мольберт – 3 шт., магнитная доска – 4 шт., пособия, муляжи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ризывная подготовка: винтовка пневматическая </w:t>
      </w:r>
      <w:r>
        <w:rPr>
          <w:rFonts w:cs="Times New Roman" w:ascii="Times New Roman" w:hAnsi="Times New Roman"/>
          <w:sz w:val="24"/>
          <w:szCs w:val="24"/>
          <w:lang w:val="en-US"/>
        </w:rPr>
        <w:t>Hatsan</w:t>
      </w:r>
      <w:r>
        <w:rPr>
          <w:rFonts w:cs="Times New Roman" w:ascii="Times New Roman" w:hAnsi="Times New Roman"/>
          <w:sz w:val="24"/>
          <w:szCs w:val="24"/>
        </w:rPr>
        <w:t xml:space="preserve"> – 4 шт., ММГ АК-47 – 3 шт., винтовка пневматическая  ИЖ-38– 2 шт., пистолет ИЖ-40 – 3 ш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5. Наличие аккредитации и лицензирования учрежд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5"/>
        <w:gridCol w:w="1890"/>
        <w:gridCol w:w="28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 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76Л02 № 0000794</w:t>
            </w:r>
          </w:p>
          <w:p>
            <w:pPr>
              <w:pStyle w:val="Normal"/>
              <w:jc w:val="center"/>
              <w:rPr/>
            </w:pPr>
            <w:r>
              <w:rPr/>
              <w:t>Рег. № 33/16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6. Наличие квалификационных категорий, присвоенных аттестационными комиссиями за отчетный за 2019-2020 учебный год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4"/>
        <w:gridCol w:w="1272"/>
        <w:gridCol w:w="1491"/>
        <w:gridCol w:w="1634"/>
      </w:tblGrid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дагоги дополнительного образования, 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Шта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местители, 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нешнее совместитель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тивные работники, из них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директо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в.отдел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тод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цертмейст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Работники учреждения, получившие почетные звания, знаки, государственные награды за отчетный год – </w:t>
      </w:r>
      <w:r>
        <w:rPr>
          <w:b/>
          <w:bCs/>
          <w:u w:val="single"/>
        </w:rPr>
        <w:t>нет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8. Повышение квалификации педагогических и административных работников за отчетный период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18"/>
        <w:gridCol w:w="2637"/>
        <w:gridCol w:w="2430"/>
        <w:gridCol w:w="14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абот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ПК/К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учёб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ынин О.Э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учение  по оказанию первой помощи пострадавшим в образовательной организ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езуб М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ДПО ЯО И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неджмент в образовани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9-31.05.2020.336 час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ко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>
          <w:trHeight w:val="18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овая М.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мейс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оянов Н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- организа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пинце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чутина Н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мутова Н.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ёно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Ц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профилактической работы и формирование психолого-педагогической компетентности у сотрудников образовательной организации по работе с детьми, имеющими деструктивное повед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рг-массовым отдел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АДЕМИЯ ГОС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учение  по оказанию первой помощи пострадавшим в образовательной организац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1.2020-14.01.202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Т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ЯО И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дагогическая деятельность в сфере дополнительного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19-29.11.19. 250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ржухина Л.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ушин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Ц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ДООП в условиях реализации персонифицированного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19-22.01.202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ЯО И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ктуальные вопросы развития региональной системы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4.19-20.12.19. 26 час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танина В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Ц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профилактической работы и формирование психолого-педагогической компетентности у сотрудников образовательной организации по работе с детьми, имеющими деструктивное поведе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. образова-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ДПО ЯО И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педагога в профессиональном самоопределении молодёжи: эффективные технологии и практики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9.19-31.10.19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йкин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творительный фонд «Дом Роналда Макдоналд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даптивная физическая культура для детей с ограниченными возможностями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20, 20 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на Н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Ц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Актуальные вопросы дополнительного образования в условиях ПФДО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9. Наличие и освоение дополнительных образовательных программ по направленностям за отчетный период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67"/>
        <w:gridCol w:w="1398"/>
        <w:gridCol w:w="1239"/>
        <w:gridCol w:w="1146"/>
        <w:gridCol w:w="1265"/>
      </w:tblGrid>
      <w:tr>
        <w:trPr>
          <w:tblHeader w:val="true"/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образовательной программ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озрастная категор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tLeast" w:line="202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своения программ</w:t>
            </w:r>
          </w:p>
        </w:tc>
      </w:tr>
      <w:tr>
        <w:trPr>
          <w:trHeight w:val="183" w:hRule="atLeast"/>
        </w:trPr>
        <w:tc>
          <w:tcPr>
            <w:tcW w:w="10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">
              <w:r>
                <w:rPr>
                  <w:rStyle w:val="InternetLink"/>
                  <w:bCs/>
                </w:rPr>
                <w:t>Веселые нотки 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">
              <w:r>
                <w:rPr>
                  <w:rStyle w:val="InternetLink"/>
                  <w:bCs/>
                </w:rPr>
                <w:t>Гамм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">
              <w:r>
                <w:rPr>
                  <w:rStyle w:val="InternetLink"/>
                  <w:bCs/>
                </w:rPr>
                <w:t>Глиняная игрушк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">
              <w:r>
                <w:rPr>
                  <w:rStyle w:val="InternetLink"/>
                  <w:bCs/>
                </w:rPr>
                <w:t>Квиллинг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6">
              <w:r>
                <w:rPr>
                  <w:rStyle w:val="InternetLink"/>
                  <w:bCs/>
                </w:rPr>
                <w:t>Лантана</w:t>
              </w:r>
            </w:hyperlink>
            <w:r>
              <w:rPr>
                <w:bCs/>
              </w:rPr>
              <w:t> (вокальная студия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3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7">
              <w:r>
                <w:rPr>
                  <w:rStyle w:val="InternetLink"/>
                  <w:bCs/>
                </w:rPr>
                <w:t>Нарисуй-ка</w:t>
              </w:r>
            </w:hyperlink>
            <w:r>
              <w:rPr>
                <w:bCs/>
              </w:rPr>
              <w:t> (ИЗО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8">
              <w:r>
                <w:rPr>
                  <w:rStyle w:val="InternetLink"/>
                  <w:bCs/>
                </w:rPr>
                <w:t>Нарисуй-ка</w:t>
              </w:r>
            </w:hyperlink>
            <w:r>
              <w:rPr>
                <w:bCs/>
              </w:rPr>
              <w:t> (ИЗО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9">
              <w:r>
                <w:rPr>
                  <w:rStyle w:val="InternetLink"/>
                  <w:bCs/>
                </w:rPr>
                <w:t>Радуга в ладошке</w:t>
              </w:r>
            </w:hyperlink>
            <w:r>
              <w:rPr>
                <w:bCs/>
              </w:rPr>
              <w:t>  (декоративно-прикладное творчество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0">
              <w:r>
                <w:rPr>
                  <w:rStyle w:val="InternetLink"/>
                  <w:bCs/>
                </w:rPr>
                <w:t>Радуга в ладошке</w:t>
              </w:r>
            </w:hyperlink>
            <w:r>
              <w:rPr>
                <w:bCs/>
              </w:rPr>
              <w:t>  (декоративно-прикладное творчество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1">
              <w:r>
                <w:rPr>
                  <w:rStyle w:val="InternetLink"/>
                  <w:bCs/>
                </w:rPr>
                <w:t>Радуга детства</w:t>
              </w:r>
            </w:hyperlink>
            <w:r>
              <w:rPr>
                <w:bCs/>
              </w:rPr>
              <w:t> (танцы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2">
              <w:r>
                <w:rPr>
                  <w:rStyle w:val="InternetLink"/>
                  <w:bCs/>
                </w:rPr>
                <w:t>Радуга детства</w:t>
              </w:r>
            </w:hyperlink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Подготовительный уровень </w:t>
            </w:r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(танцы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3">
              <w:r>
                <w:rPr>
                  <w:rStyle w:val="InternetLink"/>
                  <w:bCs/>
                </w:rPr>
                <w:t>Роспись по дереву</w:t>
              </w:r>
            </w:hyperlink>
            <w:r>
              <w:rPr>
                <w:bCs/>
              </w:rPr>
              <w:t> (декоративно-прикладное творчество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-1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4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Ознакомительный уровень 1-ый го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5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Ознакомительный уровень 2-ой го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6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-1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7">
              <w:r>
                <w:rPr>
                  <w:rStyle w:val="InternetLink"/>
                  <w:bCs/>
                </w:rPr>
                <w:t>Семицветик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02"/>
              <w:textAlignment w:val="baseline"/>
              <w:rPr>
                <w:bCs/>
              </w:rPr>
            </w:pPr>
            <w:r>
              <w:rPr>
                <w:bCs/>
              </w:rPr>
              <w:t>Углубленный уровен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8">
              <w:r>
                <w:rPr>
                  <w:rStyle w:val="InternetLink"/>
                  <w:bCs/>
                </w:rPr>
                <w:t>Умелые ручки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19">
              <w:r>
                <w:rPr>
                  <w:rStyle w:val="InternetLink"/>
                  <w:bCs/>
                </w:rPr>
                <w:t>Хобби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до 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10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0">
              <w:r>
                <w:rPr>
                  <w:rStyle w:val="InternetLink"/>
                  <w:bCs/>
                </w:rPr>
                <w:t>Азбука общения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-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1">
              <w:r>
                <w:rPr>
                  <w:rStyle w:val="InternetLink"/>
                  <w:bCs/>
                </w:rPr>
                <w:t>Английский язык (для младших школьников)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2">
              <w:r>
                <w:rPr>
                  <w:rStyle w:val="InternetLink"/>
                  <w:bCs/>
                </w:rPr>
                <w:t>Английский язык (для младших школьников)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3">
              <w:r>
                <w:rPr>
                  <w:rStyle w:val="InternetLink"/>
                  <w:bCs/>
                </w:rPr>
                <w:t>Английский язык (для малышей)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>
                <w:highlight w:val="yellow"/>
              </w:rPr>
            </w:pPr>
            <w:hyperlink r:id="rId24">
              <w:r>
                <w:rPr>
                  <w:rStyle w:val="InternetLink"/>
                  <w:bCs/>
                </w:rPr>
                <w:t>Калейдоскоп наук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5">
              <w:r>
                <w:rPr>
                  <w:rStyle w:val="InternetLink"/>
                  <w:bCs/>
                </w:rPr>
                <w:t>Каллиграфия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6">
              <w:r>
                <w:rPr>
                  <w:rStyle w:val="InternetLink"/>
                  <w:bCs/>
                </w:rPr>
                <w:t>Киноклуб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7">
              <w:r>
                <w:rPr>
                  <w:rStyle w:val="InternetLink"/>
                  <w:bCs/>
                </w:rPr>
                <w:t>Районный координационный совет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10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8">
              <w:r>
                <w:rPr>
                  <w:rStyle w:val="InternetLink"/>
                  <w:bCs/>
                </w:rPr>
                <w:t>Дети и природ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29">
              <w:r>
                <w:rPr>
                  <w:rStyle w:val="InternetLink"/>
                  <w:bCs/>
                </w:rPr>
                <w:t>Занимательная химия. Вещества вокруг нас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3-1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0">
              <w:r>
                <w:rPr>
                  <w:rStyle w:val="InternetLink"/>
                  <w:bCs/>
                </w:rPr>
                <w:t>Занимательная биология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-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1">
              <w:r>
                <w:rPr>
                  <w:rStyle w:val="InternetLink"/>
                  <w:bCs/>
                </w:rPr>
                <w:t>Калейдоскоп биологических наук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</w:rPr>
                <w:t>Чистописание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0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3">
              <w:r>
                <w:rPr>
                  <w:rStyle w:val="InternetLink"/>
                  <w:bCs/>
                </w:rPr>
                <w:t>Занимательная информатик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4-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4">
              <w:r>
                <w:rPr>
                  <w:rStyle w:val="InternetLink"/>
                  <w:bCs/>
                </w:rPr>
                <w:t>Лего-конструирование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83" w:hRule="atLeast"/>
        </w:trPr>
        <w:tc>
          <w:tcPr>
            <w:tcW w:w="10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5">
              <w:r>
                <w:rPr>
                  <w:rStyle w:val="InternetLink"/>
                  <w:bCs/>
                </w:rPr>
                <w:t>Айкидо и дзюдо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6">
              <w:r>
                <w:rPr>
                  <w:rStyle w:val="InternetLink"/>
                  <w:bCs/>
                </w:rPr>
                <w:t>Каратэ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1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7">
              <w:r>
                <w:rPr>
                  <w:rStyle w:val="InternetLink"/>
                  <w:bCs/>
                </w:rPr>
                <w:t>Общая физическая подготовка с элементами каратэ</w:t>
              </w:r>
            </w:hyperlink>
            <w:r>
              <w:rPr>
                <w:bCs/>
              </w:rPr>
              <w:t> (первый год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8">
              <w:r>
                <w:rPr>
                  <w:rStyle w:val="InternetLink"/>
                  <w:bCs/>
                </w:rPr>
                <w:t>Общая физическая подготовка с элементами каратэ</w:t>
              </w:r>
            </w:hyperlink>
            <w:r>
              <w:rPr>
                <w:bCs/>
              </w:rPr>
              <w:t> (второй-пятый год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39">
              <w:r>
                <w:rPr>
                  <w:rStyle w:val="InternetLink"/>
                  <w:bCs/>
                </w:rPr>
                <w:t>К</w:t>
              </w:r>
            </w:hyperlink>
            <w:hyperlink r:id="rId40">
              <w:r>
                <w:rPr>
                  <w:rStyle w:val="InternetLink"/>
                  <w:bCs/>
                </w:rPr>
                <w:t>аратэ подготовка к соревнованиям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</w:rPr>
                <w:t>ОФП с элементами единоборств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2">
              <w:r>
                <w:rPr>
                  <w:rStyle w:val="InternetLink"/>
                  <w:bCs/>
                </w:rPr>
                <w:t>Кудо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8-1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3">
              <w:r>
                <w:rPr>
                  <w:rStyle w:val="InternetLink"/>
                  <w:bCs/>
                </w:rPr>
                <w:t>Кудо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4">
              <w:r>
                <w:rPr>
                  <w:rStyle w:val="InternetLink"/>
                  <w:bCs/>
                </w:rPr>
                <w:t>ОФП с элементами кудо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8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5">
              <w:r>
                <w:rPr>
                  <w:rStyle w:val="InternetLink"/>
                  <w:bCs/>
                </w:rPr>
                <w:t>Общая физическая подготовка с элементами футбол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6">
              <w:r>
                <w:rPr>
                  <w:rStyle w:val="InternetLink"/>
                  <w:bCs/>
                </w:rPr>
                <w:t>Общая физическая подготовка с элементами Нят-Нам для детей с ОВЗ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7">
              <w:r>
                <w:rPr>
                  <w:rStyle w:val="InternetLink"/>
                  <w:bCs/>
                </w:rPr>
                <w:t>ОФП с элементами рукопашного боя Нят-Нам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5-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8">
              <w:r>
                <w:rPr>
                  <w:rStyle w:val="InternetLink"/>
                  <w:bCs/>
                </w:rPr>
                <w:t>ОФП с элементами рукопашного боя (Тайский бокс)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49">
              <w:r>
                <w:rPr>
                  <w:rStyle w:val="InternetLink"/>
                  <w:bCs/>
                </w:rPr>
                <w:t>Ритмопластика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до 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0">
              <w:r>
                <w:rPr>
                  <w:rStyle w:val="InternetLink"/>
                  <w:bCs/>
                </w:rPr>
                <w:t>Рукопашный бой (Нят-нам)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-1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1">
              <w:r>
                <w:rPr>
                  <w:rStyle w:val="InternetLink"/>
                  <w:bCs/>
                </w:rPr>
                <w:t>Рукопашный бой</w:t>
              </w:r>
            </w:hyperlink>
            <w:r>
              <w:rPr>
                <w:bCs/>
              </w:rPr>
              <w:t xml:space="preserve"> </w:t>
            </w:r>
            <w:hyperlink r:id="rId52">
              <w:r>
                <w:rPr>
                  <w:rStyle w:val="InternetLink"/>
                  <w:bCs/>
                </w:rPr>
                <w:t>(Тайский бокс)</w:t>
              </w:r>
            </w:hyperlink>
            <w:r>
              <w:rPr>
                <w:bCs/>
              </w:rPr>
              <w:t xml:space="preserve"> Первый уровен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3">
              <w:r>
                <w:rPr>
                  <w:rStyle w:val="InternetLink"/>
                  <w:bCs/>
                </w:rPr>
                <w:t>Рукопашный бой</w:t>
              </w:r>
            </w:hyperlink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</w:rPr>
                <w:t>(Тайский бокс)</w:t>
              </w:r>
            </w:hyperlink>
            <w:r>
              <w:rPr>
                <w:bCs/>
              </w:rPr>
              <w:t xml:space="preserve"> Третий уровень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r>
              <w:rPr/>
              <w:t>Кудо (подготовка к соревнованиям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r>
              <w:rPr/>
              <w:t>ОФП с элементами рукопашного бо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r>
              <w:rPr/>
              <w:t>Рукопашный бой. Подготовка к соревнованиям.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5">
              <w:r>
                <w:rPr>
                  <w:rStyle w:val="InternetLink"/>
                  <w:bCs/>
                </w:rPr>
                <w:t>Синкиокусинкай каратэ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6">
              <w:r>
                <w:rPr>
                  <w:rStyle w:val="InternetLink"/>
                  <w:bCs/>
                </w:rPr>
                <w:t>Фитнес-класс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02"/>
              <w:textAlignment w:val="baselin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textAlignment w:val="baseline"/>
              <w:rPr/>
            </w:pPr>
            <w:hyperlink r:id="rId57">
              <w:r>
                <w:rPr>
                  <w:rStyle w:val="InternetLink"/>
                  <w:bCs/>
                </w:rPr>
                <w:t>Шахматы</w:t>
              </w:r>
            </w:hyperlink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7-1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textAlignment w:val="baseline"/>
              <w:rPr/>
            </w:pPr>
            <w:r>
              <w:rPr/>
              <w:t>94%-Мелещенко</w:t>
            </w:r>
          </w:p>
          <w:p>
            <w:pPr>
              <w:pStyle w:val="Normal"/>
              <w:spacing w:lineRule="atLeast" w:line="202"/>
              <w:jc w:val="center"/>
              <w:textAlignment w:val="baseline"/>
              <w:rPr>
                <w:color w:val="FF0000"/>
              </w:rPr>
            </w:pPr>
            <w:r>
              <w:rPr/>
              <w:t>100%- Соломонов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Итого за учебный год: 5529 (общий процент освоения программ): 56 (количество программ) = 98,7%</w:t>
      </w:r>
    </w:p>
    <w:p>
      <w:pPr>
        <w:pStyle w:val="TextBody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Оценка удовлетворенности потребителями оказываемых учреждением образовательных услуг (форма оценки, результаты, последняя дата проведения):</w:t>
      </w:r>
    </w:p>
    <w:p>
      <w:pPr>
        <w:pStyle w:val="Normal"/>
        <w:ind w:left="50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1"/>
        <w:jc w:val="both"/>
        <w:rPr/>
      </w:pPr>
      <w:r>
        <w:rPr/>
        <w:t>Форма исследования: анкетирование.</w:t>
      </w:r>
    </w:p>
    <w:p>
      <w:pPr>
        <w:pStyle w:val="Normal"/>
        <w:ind w:firstLine="141"/>
        <w:jc w:val="both"/>
        <w:rPr/>
      </w:pPr>
      <w:r>
        <w:rPr/>
        <w:t>Сроки: апрель-июнь, 2020 года.</w:t>
      </w:r>
    </w:p>
    <w:p>
      <w:pPr>
        <w:pStyle w:val="Normal"/>
        <w:ind w:firstLine="141"/>
        <w:jc w:val="both"/>
        <w:rPr/>
      </w:pPr>
      <w:r>
        <w:rPr/>
        <w:t>Объект исследования: учащиеся, посещающие объединения Центра и их родители (законные представители).</w:t>
      </w:r>
    </w:p>
    <w:p>
      <w:pPr>
        <w:pStyle w:val="Normal"/>
        <w:ind w:firstLine="141"/>
        <w:jc w:val="both"/>
        <w:rPr/>
      </w:pPr>
      <w:r>
        <w:rPr/>
        <w:t>Цель: изучить эффективность функционирования объединений на основе анализа удовлетворенности участников образовательного процесса.</w:t>
      </w:r>
    </w:p>
    <w:p>
      <w:pPr>
        <w:pStyle w:val="Normal"/>
        <w:ind w:firstLine="141"/>
        <w:jc w:val="both"/>
        <w:rPr/>
      </w:pPr>
      <w:r>
        <w:rPr/>
        <w:t>Анализ анкет по удовлетворенности участников  образовательного процесса показал, что:</w:t>
      </w:r>
    </w:p>
    <w:p>
      <w:pPr>
        <w:pStyle w:val="Normal"/>
        <w:jc w:val="both"/>
        <w:rPr/>
      </w:pPr>
      <w:r>
        <w:rPr/>
        <w:t>•</w:t>
      </w:r>
      <w:r>
        <w:rPr/>
        <w:tab/>
        <w:t>99 % опрошенных  нравится посещать занятия в объединениях Цент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96 % опрошенных удовлетворены расписанием занят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98 % опрошенных удовлетворены  качеством проводимых занятий в объединениях Цент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97 % опрошенных удовлетворены взаимоотношениями, которые сложились между учащимися и педагог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96 % опрошенных считают, что в работа объединениях  организована на высоком уровне;</w:t>
      </w:r>
    </w:p>
    <w:p>
      <w:pPr>
        <w:pStyle w:val="Normal"/>
        <w:jc w:val="both"/>
        <w:rPr/>
      </w:pPr>
      <w:r>
        <w:rPr/>
        <w:t>•</w:t>
      </w:r>
      <w:r>
        <w:rPr/>
        <w:tab/>
        <w:t>90 % опрошенных считают, что диапазон предлагаемых направлений работы с детьми разнообразен;</w:t>
      </w:r>
    </w:p>
    <w:p>
      <w:pPr>
        <w:pStyle w:val="Normal"/>
        <w:jc w:val="both"/>
        <w:rPr/>
      </w:pPr>
      <w:r>
        <w:rPr/>
        <w:t>•</w:t>
      </w:r>
      <w:r>
        <w:rPr/>
        <w:tab/>
        <w:t>95% опрошенных будут рекомендовать своим друзьям и знакомым посещать занятия в данном Центре.</w:t>
      </w:r>
    </w:p>
    <w:p>
      <w:pPr>
        <w:pStyle w:val="Normal"/>
        <w:ind w:firstLine="708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Результаты анкетирования показали, что участники образовательного процесса имеют высокий уровень удовлетворённости занятиями в объединениях Центра (общий балл удовлетворенности  работой объединений Центра составляет: 96%).</w:t>
      </w:r>
    </w:p>
    <w:p>
      <w:pPr>
        <w:pStyle w:val="Normal"/>
        <w:jc w:val="both"/>
        <w:rPr/>
      </w:pPr>
      <w:r>
        <w:rPr/>
        <w:t>2. Анализируя итоги анкетирования в целом, можно сделать вывод о положительной тенденции в работе МОУДО ДЦ «Восхождение».</w:t>
      </w:r>
    </w:p>
    <w:p>
      <w:pPr>
        <w:pStyle w:val="Normal"/>
        <w:ind w:left="50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0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9–2020 учебный год</w:t>
      </w:r>
    </w:p>
    <w:p>
      <w:pPr>
        <w:pStyle w:val="TextBody"/>
        <w:ind w:left="284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83"/>
        <w:gridCol w:w="1455"/>
        <w:gridCol w:w="1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ов или название коллект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надцатый городской конкурс детских рисунков «Рисую мой город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окторов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тбора на кубок России по каратэ и самооборо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ьял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.В. Куликов,  объединение «Каратэ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рлова Соф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аренкова Ве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ренкова Анжел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им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нькина 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патин Стеф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autoSpaceDE w:val="false"/>
              <w:snapToGrid w:val="false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чехин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Этап отбора на кубок России по каратэ и самооборо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ьял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.В. Куликов, объединение «Каратэ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лова Соф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 Ве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кова Анжел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м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ькина 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Стеф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Ул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ыков Сем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еор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Максим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Миш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патин Стеф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изобразительного творчества «Мой дом. Мой город. Моя стран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лаков Степ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Моржухина, объединение «Нарисуй-ка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Кирил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нер Вер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ортивный Фестиваль по КУД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ев Ант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Скопинцев, объединеие «КУДО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айскому боксу, посвященного «Дню защитника Отечеств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Зах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Лукоянов, объединение  «Тайский бо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Влади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ль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ладисла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айскому боксу среди детей до 15 лет (класс 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Лукоянов, объединение  «Тайский бо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иков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ерин Ви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ли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ов Савел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Геор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Васил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ева Шукронах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нер Сем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и юношеского творчества хореографических коллективов «Танцующий Ярославл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в номинации эстрадный танец 10-12 л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Хомутова, объединение «Радуга детства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в номинации народный танец 13-15 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прикладного творчества «Весеннее настроение. Мя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Епих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Никитина, объединение «Дети и природа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 Кукушк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ткрытый конкурс прикладного и изобразительного творчества «Мой любимый мультипликационный геро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А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в номинации «Герой мультфильмов Ф.С. Хитрука» 8-1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Никитина, объединение «Дети и природа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Городской конкурс «Поздравительная открытка с Днем Космонавтики», посвященный первой женщине-космонавту В.В. Терешков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Докторова, объединение «Семицветик»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ина Ал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спортивный Фестиваль по КУДО на призы клуба «Золотой медведь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щев Анто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Скопинце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Ярославской области по тайскому боксу среди спортсменов класса 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Лукоян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 Влади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яков Влади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Серг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нер Сем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Матв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арадзе А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на Кубок ПАО «Славнефть – ЯНОС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щев Ант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2 мест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копинц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пкин Ег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за 3 мест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Межрегиональный конкурс «Молодые голо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Тимофе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авлова, объединение «Лантан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Васил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кате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ульгина Елиза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анцева Ул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Всероссийских юношеских Играх боевых искус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и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 3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улико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Цветами улыбается Земл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Монтик, объединение «Квиллинг»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Всероссийский конкурс детских рисунков «Осеннее очаровани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че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 Никитина, объединение «Дети и природ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Цветами улыбается Земл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Анф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Б. Окочутина, объединение «Радуга в ладошк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апятина Стеф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убова 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1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Улыбка весн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Докторова, объединение «Семицв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Анф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сийский творческий конкурс «Улыбка весн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1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.Б. Окочутина, объединение «Радуга в ладошк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рафкина Олеся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конкурс «Вот и пасха, запах воска, запах теплых куличей…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окторова, объединение «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ынов Гле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Анф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Тринадцатый открытый международный фестиваль молодежного и семейного фильма «Кино-Кли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Чаркина Александ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иплом «За юмор и непосредственность (номинация «игровое кино» 13-18 лет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 Савин, объединение «Киноклуб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ебедев Владисла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ебашева Амел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Дистанционный Международный творческий конкурс «Веселый зоопар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1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Моржухина, объединение «Нарисуй-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Дистанционный Международный творческий конкурс «Книжная страна художни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1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Моржухина, объединение «Нарисуй-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Дистанционный Международный творческий конкурс «Здравствуй, осень! В гости просим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1 степе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Моржухина, объединение «Нарисуй-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Дистанционный Международный творческий конкурс «Здравствуй, осень! В гости просим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и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Б. Окочутина, объединение «Радуга в ладошке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никова Алис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лдина Анфи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По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ва Варва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иплом 3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Международный конкурс-фестиваль детского, юношеского и взрослого творчества «Звездочки Росс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Хомутова, объединение «Радуга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Международный фестиваль-конкурс «Синяя Роз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Хомутова, объединение «Радуга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Международный фестиваль-конкурс «Синяя Роз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Ланта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авлова, объединение «Ланта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Международный конкурс-фестиваль детского и юношеского творчества «Изумрудный горо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Хомутова, объединение «Радуга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>Международный фестиваль-конкурс «Радуга Талан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Ланта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авлова, объединение «Ланта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szCs w:val="20"/>
                <w:lang w:val="en-US"/>
              </w:rPr>
              <w:t>XI</w:t>
            </w:r>
            <w:r>
              <w:rPr>
                <w:szCs w:val="20"/>
              </w:rPr>
              <w:t xml:space="preserve"> Международный фестиваль-конкурс детского и юношеского творчества «Творческое вдохновени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ская образцовая хореографическая студия «Радуга дет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плом лауреата 2 степен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.А. Хомутова, объединение «Радуга детств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Международный конкурс-фестиваль в области исполнительского искусства «Территория успех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Тимоф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авлова, объединение «Лантан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Васил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цева Улья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кате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лизавет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2 степен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851"/>
        <w:jc w:val="both"/>
        <w:rPr/>
      </w:pPr>
      <w:r>
        <w:rPr>
          <w:b w:val="false"/>
          <w:i/>
        </w:rPr>
        <w:t>Доля участия учащихся</w:t>
      </w:r>
      <w:r>
        <w:rPr>
          <w:b w:val="false"/>
        </w:rPr>
        <w:t xml:space="preserve"> за отчетный период в соревнованиях, конкурсах, фестивалях (от общего количества учащихся учреждения – 1756 чел.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муниципального уровня – 14 % (247 чел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регионального и межрегионального уровней – 3 % (52 чел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всероссийского и международного уровня – 7 % (130  чел.)</w:t>
      </w:r>
    </w:p>
    <w:p>
      <w:pPr>
        <w:pStyle w:val="TextBody"/>
        <w:tabs>
          <w:tab w:val="clear" w:pos="708"/>
          <w:tab w:val="left" w:pos="3553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  <w:i/>
        </w:rPr>
        <w:t>Доля призеров (1-3 места)</w:t>
      </w:r>
      <w:r>
        <w:rPr>
          <w:b w:val="false"/>
        </w:rPr>
        <w:t xml:space="preserve"> среди обучающихся за отчетный период в соревнованиях, конкурсах, фестивалях (от общего количества участвующих обучающихся - 412 чел.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муниципального уровня – 58 % (240 чел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регионального уровня – 9 % (36 чел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межрегионального уровня – 4 % (16 чел.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</w:rPr>
        <w:t>всероссийского и международного уровня – 29 % (120  чел.)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128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3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ind w:left="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Конкурс присвоение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9/20 учебный го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МОУДПО ГЦ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май-июнь,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йкина О.В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езуб М.М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дионова Е.С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юшина Е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лынин О.Э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тушина И.В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рин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ой мастер-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.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Диплом 1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ЯО ИРО за представленный опыт в рамках работы Межрегиональной научно-практической конференции "Непрерывное повышение профессионального мастерства педагогов: точки роста качества образования в реги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ая конференция: "Непрерывное повышение профессионального мастерства педагогов: точки роста качества образования в регионе"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 по РИП "Технология изучения социального заказа на психологическую поддержку в дополнительном образова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Выступлени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0"/>
        </w:numPr>
        <w:rPr/>
      </w:pPr>
      <w:r>
        <w:rPr/>
        <w:t>Имеются ли в списочном составе учреждения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2"/>
        <w:gridCol w:w="3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(Балдин С.Л.,Савин С.Л., Балынин О.Э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состоящие на учете в КДНи ЗП, ОДН, УВ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, находящихся в трудной жизненной ситу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клонениями в развитии, из них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лабослышащи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лабовидящих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 нарушениями интеллект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 нарушениями реч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(Балынин О.Э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Объединения, открытые на базах общеобразовательных школ и других учреждений: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09"/>
        <w:gridCol w:w="2409"/>
        <w:gridCol w:w="1785"/>
        <w:gridCol w:w="1373"/>
        <w:gridCol w:w="1276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ических работников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.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У ЯО «Ярославская школа-интернат №1» </w:t>
            </w:r>
          </w:p>
          <w:p>
            <w:pPr>
              <w:pStyle w:val="Normal"/>
              <w:rPr/>
            </w:pPr>
            <w:r>
              <w:rPr/>
              <w:t>(ул. С-Щедрина, 7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пашный бой» (Нят-Нам)            Балынин О.Э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25</w:t>
            </w:r>
          </w:p>
          <w:p>
            <w:pPr>
              <w:pStyle w:val="Normal"/>
              <w:rPr/>
            </w:pPr>
            <w:r>
              <w:rPr/>
              <w:t>(ул. Угличская, 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химия»          Афонина И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ФП с элементами футбола»                   Князев А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ФП с элементами футбола»               Чащин Д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ФП с элементами рукопашного боя Нят-Нам»              Балынин О.Э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ФП с элементами Нят-Нам для детей с ОВЗ» Балынин О.Э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нкусикай каратэ»                    Тушина Ю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43</w:t>
            </w:r>
          </w:p>
          <w:p>
            <w:pPr>
              <w:pStyle w:val="Normal"/>
              <w:rPr/>
            </w:pPr>
            <w:r>
              <w:rPr/>
              <w:t>(ул. Б.Октябрьская, 64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  <w:br/>
              <w:t>Иванова М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йдоскоп наук» Кабаева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йдоскоп наук» Кощеева Н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биология»  Талютина О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 Майорова А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тнес-класс» Румянцева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йдоскоп наук» Одинцова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74</w:t>
            </w:r>
          </w:p>
          <w:p>
            <w:pPr>
              <w:pStyle w:val="Normal"/>
              <w:rPr/>
            </w:pPr>
            <w:r>
              <w:rPr/>
              <w:t>(ул. Тургенева, 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дуга в ладошке» Окочутина Н.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дом</w:t>
            </w:r>
          </w:p>
          <w:p>
            <w:pPr>
              <w:pStyle w:val="Normal"/>
              <w:rPr/>
            </w:pPr>
            <w:r>
              <w:rPr/>
              <w:t xml:space="preserve">(ул. С.-Щедрина, 78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клуб»         Савин С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рате»             Куликов А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бби»             Смирнова Е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мисолька» Смирнова Е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итмопластика» Рыку Л.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ФП с элементами футбола»              Балдин С.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0"/>
        </w:numPr>
        <w:rPr/>
      </w:pPr>
      <w:r>
        <w:rPr/>
        <w:t>Организация каникулярной оздоровительной работы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993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 – 08.11.2019 г.</w:t>
            </w:r>
          </w:p>
          <w:p>
            <w:pPr>
              <w:pStyle w:val="Normal"/>
              <w:rPr/>
            </w:pPr>
            <w:r>
              <w:rPr/>
              <w:t>Осенний тематический лаг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Толбухина, д.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городской бюджет частично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 – 24.07.2020 года</w:t>
            </w:r>
          </w:p>
          <w:p>
            <w:pPr>
              <w:pStyle w:val="Normal"/>
              <w:rPr/>
            </w:pPr>
            <w:r>
              <w:rPr/>
              <w:t>Летний городской лагерь с дневной формой пребы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фолева, 11а</w:t>
            </w:r>
          </w:p>
          <w:p>
            <w:pPr>
              <w:pStyle w:val="Normal"/>
              <w:rPr/>
            </w:pPr>
            <w:r>
              <w:rPr/>
              <w:t>пр-т Толбухина, д. 43</w:t>
            </w:r>
          </w:p>
          <w:p>
            <w:pPr>
              <w:pStyle w:val="Normal"/>
              <w:rPr/>
            </w:pPr>
            <w:r>
              <w:rPr/>
              <w:t>ул. Свободы, д. 27, корп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городской бюджет (частично родители), массовые мероприятия – родительски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21.08.2020 г. Летний городской лагерь с дневной формой пребы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фолева, 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городской бюджет Питание – городской бюджет (частично родители), массовые мероприятия – родительские средства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0"/>
        </w:numPr>
        <w:rPr/>
      </w:pPr>
      <w:r>
        <w:rPr/>
        <w:t>Современные технические средства, используемые в учреждении: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31"/>
        <w:gridCol w:w="33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н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серок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виз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пле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ифровая каме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акс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льтимедийный про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ра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для акустической систем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 магнито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(факс, принтер, копир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мыльных пузыр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jc w:val="both"/>
        <w:rPr>
          <w:b/>
          <w:b/>
        </w:rPr>
      </w:pPr>
      <w:r>
        <w:rPr>
          <w:b/>
        </w:rPr>
        <w:t>17. Новые формы, направления в деятельности учреждения за отчетный период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426"/>
        <w:jc w:val="both"/>
        <w:rPr>
          <w:i/>
          <w:i/>
        </w:rPr>
      </w:pPr>
      <w:r>
        <w:rPr>
          <w:i/>
        </w:rPr>
        <w:t>17.1. Инновационная деятельнос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ab/>
      </w:r>
      <w:r>
        <w:rPr/>
        <w:t>17.1.1. Работа</w:t>
      </w:r>
      <w:r>
        <w:rPr>
          <w:i/>
        </w:rPr>
        <w:t xml:space="preserve"> м</w:t>
      </w:r>
      <w:r>
        <w:rPr/>
        <w:t xml:space="preserve">униципального ресурсного центра 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орода Ярославля». </w:t>
      </w:r>
    </w:p>
    <w:p>
      <w:pPr>
        <w:pStyle w:val="Normal"/>
        <w:spacing w:lineRule="atLeast" w:line="255"/>
        <w:ind w:firstLine="426"/>
        <w:jc w:val="both"/>
        <w:rPr>
          <w:szCs w:val="26"/>
        </w:rPr>
      </w:pPr>
      <w:r>
        <w:rPr>
          <w:szCs w:val="26"/>
        </w:rPr>
        <w:t>17.2.1.Организация работы региональной инновационной площадки «Технология изучения социального заказа на психологическую поддержку в дополнительном образовании, в результате которой разрабатываются методические рекомендации по использованию данной технологии</w:t>
      </w:r>
      <w:r>
        <w:rPr/>
        <w:t xml:space="preserve">. </w:t>
      </w:r>
    </w:p>
    <w:p>
      <w:pPr>
        <w:pStyle w:val="Normal"/>
        <w:spacing w:lineRule="atLeast" w:line="255"/>
        <w:ind w:firstLine="426"/>
        <w:jc w:val="both"/>
        <w:rPr>
          <w:i/>
          <w:i/>
          <w:spacing w:val="-1"/>
        </w:rPr>
      </w:pPr>
      <w:r>
        <w:rPr>
          <w:i/>
          <w:spacing w:val="-1"/>
        </w:rPr>
        <w:t>17.2. Стажировочная деятельность.</w:t>
      </w:r>
    </w:p>
    <w:p>
      <w:pPr>
        <w:pStyle w:val="Normal"/>
        <w:spacing w:lineRule="atLeast" w:line="255"/>
        <w:ind w:firstLine="426"/>
        <w:jc w:val="both"/>
        <w:rPr/>
      </w:pPr>
      <w:r>
        <w:rPr>
          <w:spacing w:val="-1"/>
        </w:rPr>
        <w:t xml:space="preserve">17.2.1. Участие в работе базовой площадки </w:t>
      </w:r>
      <w:r>
        <w:rPr>
          <w:lang w:eastAsia="en-US"/>
        </w:rPr>
        <w:t xml:space="preserve">ГАУ ДПО ЯО «Институт развития образования» </w:t>
      </w:r>
      <w:r>
        <w:rPr>
          <w:spacing w:val="-1"/>
        </w:rPr>
        <w:t xml:space="preserve"> по теме</w:t>
      </w:r>
      <w:r>
        <w:rPr/>
        <w:t xml:space="preserve"> «</w:t>
      </w:r>
      <w:r>
        <w:rPr>
          <w:spacing w:val="-1"/>
        </w:rPr>
        <w:t xml:space="preserve">Применение физкультурно-оздоровительных технологий в образовательном процессе». В результате взаимодействия разработана дополнительная профессиональная </w:t>
      </w:r>
      <w:r>
        <w:rPr>
          <w:szCs w:val="26"/>
        </w:rPr>
        <w:t xml:space="preserve">программа «Применение физкультурно-оздоровительных технологий в образовательном процессе», реализация которой планируется в 2019-2020 учебном году, проведены семинары и мастер-классы по данной тематике. 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szCs w:val="26"/>
        </w:rPr>
        <w:t xml:space="preserve">17.2.2. Организация муниципальной стажировочной площадки «Использование здоровьесберегающих технологий в образовательной среде», в рамках которой реализовывалась </w:t>
      </w:r>
      <w:r>
        <w:rPr>
          <w:spacing w:val="-1"/>
        </w:rPr>
        <w:t xml:space="preserve">дополнительная профессиональная </w:t>
      </w:r>
      <w:r>
        <w:rPr>
          <w:szCs w:val="26"/>
        </w:rPr>
        <w:t>программа: «Песочная терапия.  Современные методы работы с детьми и взрослыми».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</w:rPr>
        <w:t>18. Учебно-методическая работа учреждения в 2019-2020 учебном году (составление авторских дополнительных образовательных программ, проведение мастер – классов, семинаров, выпуск методических разработок и т.д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18.1. Оказание консультативной помощи педагогическим работникам по вопросам организации образовательного процес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сульт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консульт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ОП (КТ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менение (корректировка/модерн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процесс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. Разработка учебного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2. Проведение учебного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3. Анализ учебного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етодическая 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. Методический продукт (разработка/оформ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2. Конспекты учебных занятий/дидактические материалы/К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3. Подготовка к открытым занятиям, выступлениям, 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ттестац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1. Подготовка к аттестации (документ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2. Занесение в АСИ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путствующи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.1. Техническ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2. Делопроизводств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бщие принципы документирования инф-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консультац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8.2. Участие в мероприятиях различного уровня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Cs w:val="26"/>
        </w:rPr>
      </w:pPr>
      <w:r>
        <w:rPr>
          <w:i/>
        </w:rPr>
        <w:t>Межрегиональный и региональный уровень</w:t>
      </w:r>
    </w:p>
    <w:p>
      <w:pPr>
        <w:pStyle w:val="Normal"/>
        <w:numPr>
          <w:ilvl w:val="0"/>
          <w:numId w:val="8"/>
        </w:numPr>
        <w:spacing w:lineRule="atLeast" w:line="255" w:before="120" w:after="0"/>
        <w:jc w:val="both"/>
        <w:rPr>
          <w:szCs w:val="26"/>
        </w:rPr>
      </w:pPr>
      <w:r>
        <w:rPr>
          <w:szCs w:val="26"/>
        </w:rPr>
        <w:t xml:space="preserve">в региональной инновационной площадке «Технология изучения социального заказа на психологическую поддержку в дополнительном образовании (разработка методических рекомендаций) - </w:t>
      </w:r>
      <w:r>
        <w:rPr/>
        <w:t xml:space="preserve">заместитель директора по УМР Лифанова Н.В., методист Горюшина Е.А.; педагог-психолог-Маркова С.П.; </w:t>
      </w:r>
    </w:p>
    <w:p>
      <w:pPr>
        <w:pStyle w:val="Formattex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spacing w:val="-1"/>
        </w:rPr>
        <w:t xml:space="preserve">в работе базовой площадки </w:t>
      </w:r>
      <w:r>
        <w:rPr>
          <w:lang w:eastAsia="en-US"/>
        </w:rPr>
        <w:t xml:space="preserve">ГАУ ДПО ЯО «Институт развития образования» </w:t>
      </w:r>
      <w:r>
        <w:rPr>
          <w:spacing w:val="-1"/>
        </w:rPr>
        <w:t xml:space="preserve"> по теме</w:t>
      </w:r>
      <w:r>
        <w:rPr/>
        <w:t xml:space="preserve"> «</w:t>
      </w:r>
      <w:r>
        <w:rPr>
          <w:spacing w:val="-1"/>
        </w:rPr>
        <w:t>Применение физкультурно-оздоровительных технологий в образовательном процессе» (</w:t>
      </w:r>
      <w:r>
        <w:rPr>
          <w:szCs w:val="26"/>
        </w:rPr>
        <w:t xml:space="preserve">руководство и проведение мероприятий) - </w:t>
      </w:r>
      <w:r>
        <w:rPr/>
        <w:t>заместитель директора по УМР Лифанова Н.В., педагог-психолог-Маркова С.П., педагог дополнительного образования Балынин О.Э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Муниципальный уровень:</w:t>
      </w:r>
    </w:p>
    <w:p>
      <w:pPr>
        <w:pStyle w:val="Formattex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709" w:hanging="283"/>
        <w:jc w:val="both"/>
        <w:rPr>
          <w:i/>
          <w:i/>
        </w:rPr>
      </w:pPr>
      <w:r>
        <w:rPr/>
        <w:t>в Г</w:t>
      </w:r>
      <w:r>
        <w:rPr>
          <w:szCs w:val="26"/>
        </w:rPr>
        <w:t xml:space="preserve">ородской презентационной площадке «Инновационное пространство муниципальной системы образования города Ярославля» (презентация </w:t>
      </w:r>
      <w:r>
        <w:rPr/>
        <w:t>проекта 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 Ярославля») – директор, Хайкина О.В., заместитель директора по УМР Лифанова Н.В., педагог-психолог Маркова С.П.;</w:t>
      </w:r>
    </w:p>
    <w:p>
      <w:pPr>
        <w:pStyle w:val="Normal"/>
        <w:numPr>
          <w:ilvl w:val="0"/>
          <w:numId w:val="8"/>
        </w:numPr>
        <w:spacing w:lineRule="atLeast" w:line="255" w:before="120" w:after="0"/>
        <w:jc w:val="both"/>
        <w:rPr>
          <w:color w:val="FF0000"/>
          <w:szCs w:val="26"/>
        </w:rPr>
      </w:pPr>
      <w:r>
        <w:rPr>
          <w:szCs w:val="26"/>
        </w:rPr>
        <w:t>в работе муниципальной стажировочной площадки «Использование здоровьесберегающих технологий в образовательной среде» (разработка и реализация</w:t>
      </w:r>
      <w:r>
        <w:rPr>
          <w:spacing w:val="-1"/>
        </w:rPr>
        <w:t xml:space="preserve"> дополнительной профессиональной </w:t>
      </w:r>
      <w:r>
        <w:rPr>
          <w:szCs w:val="26"/>
        </w:rPr>
        <w:t xml:space="preserve">программы "Песочная терапия.  Современные методы работы с детьми и взрослыми") - </w:t>
      </w:r>
      <w:r>
        <w:rPr/>
        <w:t>директор, Хайкина О.В., заместитель директора по УМР Лифанова Н.В., методисты Горюшина Е.А., педагог-психолог-Маркова С.П..</w:t>
      </w:r>
    </w:p>
    <w:p>
      <w:pPr>
        <w:pStyle w:val="Normal"/>
        <w:spacing w:lineRule="atLeast" w:line="255" w:before="120" w:after="0"/>
        <w:ind w:left="72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2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Публикации педагогических работников:</w:t>
      </w:r>
    </w:p>
    <w:p>
      <w:pPr>
        <w:pStyle w:val="Style22"/>
        <w:shd w:fill="FFFFFF" w:val="clear"/>
        <w:spacing w:before="0" w:after="0"/>
        <w:ind w:left="28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2"/>
        <w:numPr>
          <w:ilvl w:val="2"/>
          <w:numId w:val="2"/>
        </w:numPr>
        <w:shd w:fill="FFFFFF" w:val="clear"/>
        <w:spacing w:before="0" w:after="0"/>
        <w:ind w:left="284" w:hanging="0"/>
        <w:jc w:val="both"/>
        <w:rPr/>
      </w:pPr>
      <w:r>
        <w:rPr/>
        <w:t xml:space="preserve">Публикация учебно-методического материала «план-конспект интегрированного занятия «Формирование навыков вокально-сценического мастерства» для детей 7-9 лет» 05.05.2020г. на международном образовательно-просветительском портале «ФГОС онлайн», педагог дополнительного образования Павлова А.В. </w:t>
      </w:r>
    </w:p>
    <w:p>
      <w:pPr>
        <w:pStyle w:val="Style22"/>
        <w:shd w:fill="FFFFFF" w:val="clear"/>
        <w:spacing w:before="0" w:after="0"/>
        <w:ind w:left="1288" w:hanging="0"/>
        <w:jc w:val="both"/>
        <w:rPr/>
      </w:pPr>
      <w:r>
        <w:rPr/>
      </w:r>
    </w:p>
    <w:p>
      <w:pPr>
        <w:pStyle w:val="Style22"/>
        <w:numPr>
          <w:ilvl w:val="2"/>
          <w:numId w:val="2"/>
        </w:numPr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учно-методическая публикация: "Куклотерапия как средство профилактики поведенческих расстройств у детей дошкольного возраста с ОВЗ"11.02.2020 на портале «Инфоурок», педагог-психолог Маркова С.П.</w:t>
      </w:r>
    </w:p>
    <w:p>
      <w:pPr>
        <w:pStyle w:val="Style22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18.3.3. Научно-методическая публикация: "Песочная терапия как один из современных методов в работе педагога-психолога" 24.02.2020 на портале «Инфоурок», педагог-психолог Маркова С.П.</w:t>
      </w:r>
    </w:p>
    <w:p>
      <w:pPr>
        <w:pStyle w:val="Style22"/>
        <w:shd w:fill="FFFFFF" w:val="clear"/>
        <w:spacing w:before="0" w:after="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8.4. Ведение и обновление информации о деятельности Центра в  сети «Интернет»: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/>
      </w:pPr>
      <w:r>
        <w:rPr/>
        <w:t>на страницах сайта МОУДО ДЦ «Восхождение»;</w:t>
      </w:r>
    </w:p>
    <w:p>
      <w:pPr>
        <w:pStyle w:val="Normal"/>
        <w:numPr>
          <w:ilvl w:val="0"/>
          <w:numId w:val="13"/>
        </w:numPr>
        <w:spacing w:lineRule="auto" w:line="254" w:before="0" w:after="0"/>
        <w:jc w:val="both"/>
        <w:rPr/>
      </w:pPr>
      <w:r>
        <w:rPr/>
        <w:t>на странице ВКонтакте;</w:t>
      </w:r>
    </w:p>
    <w:p>
      <w:pPr>
        <w:pStyle w:val="Normal"/>
        <w:numPr>
          <w:ilvl w:val="0"/>
          <w:numId w:val="13"/>
        </w:numPr>
        <w:spacing w:lineRule="auto" w:line="254" w:before="0" w:after="280"/>
        <w:jc w:val="both"/>
        <w:rPr/>
      </w:pPr>
      <w:r>
        <w:rPr/>
        <w:t>на странице Инстаграмма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19. Участие учреждения в реализации внеурочной деятельности в рамках ФГОС за отчетный период:     </w:t>
      </w:r>
      <w:r>
        <w:rPr>
          <w:b/>
          <w:bCs/>
          <w:i/>
          <w:u w:val="single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2021"/>
        <w:gridCol w:w="3000"/>
        <w:gridCol w:w="1199"/>
        <w:gridCol w:w="17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рограмм, проектов (наимен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догов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обучающих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Мероприятия, проведенные учреждением за отчетный период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"/>
        <w:gridCol w:w="1267"/>
        <w:gridCol w:w="1284"/>
        <w:gridCol w:w="2268"/>
        <w:gridCol w:w="1418"/>
        <w:gridCol w:w="1843"/>
        <w:gridCol w:w="1984"/>
      </w:tblGrid>
      <w:tr>
        <w:trPr>
          <w:trHeight w:val="10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нь открытых дверей МОУ ДО ДЦ «Восх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9 г., </w:t>
            </w:r>
          </w:p>
          <w:p>
            <w:pPr>
              <w:pStyle w:val="Normal"/>
              <w:rPr/>
            </w:pPr>
            <w:r>
              <w:rPr/>
              <w:t>ТРЦ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Ярмарка увле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 г.,</w:t>
            </w:r>
          </w:p>
          <w:p>
            <w:pPr>
              <w:pStyle w:val="Normal"/>
              <w:rPr/>
            </w:pPr>
            <w:r>
              <w:rPr/>
              <w:t>ТРЦ «Верни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.А.</w:t>
            </w:r>
          </w:p>
          <w:p>
            <w:pPr>
              <w:pStyle w:val="Normal"/>
              <w:rPr/>
            </w:pPr>
            <w:r>
              <w:rPr/>
              <w:t>Ломовц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социально-творческая акция «Нарисуем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 г.,</w:t>
            </w:r>
          </w:p>
          <w:p>
            <w:pPr>
              <w:pStyle w:val="Normal"/>
              <w:rPr/>
            </w:pPr>
            <w:r>
              <w:rPr/>
              <w:t>КЗЦ «Миллен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акция «Капл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 г.,</w:t>
            </w:r>
          </w:p>
          <w:p>
            <w:pPr>
              <w:pStyle w:val="Normal"/>
              <w:rPr/>
            </w:pPr>
            <w:r>
              <w:rPr/>
              <w:t>КЗЦ «Миллен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родской форум «Терроризм – угроза планете Земля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 г.,</w:t>
            </w:r>
          </w:p>
          <w:p>
            <w:pPr>
              <w:pStyle w:val="Normal"/>
              <w:rPr/>
            </w:pPr>
            <w:r>
              <w:rPr/>
              <w:t>ГАУ ЯО «Центр патриотическ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ая Спартакида по военно-спортивному многоборью «Призывник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1.10.2019г.</w:t>
            </w:r>
          </w:p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Ю.А., Здобникова Е.С.,</w:t>
            </w:r>
          </w:p>
          <w:p>
            <w:pPr>
              <w:pStyle w:val="Normal"/>
              <w:rPr/>
            </w:pPr>
            <w:r>
              <w:rPr/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ородская акция «Открытку уч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.10. – 10.10.2019 г., г. Я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И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вцева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Приключения юных сыщиков» (Посвящение в кружков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 в 18.00</w:t>
            </w:r>
          </w:p>
          <w:p>
            <w:pPr>
              <w:pStyle w:val="Normal"/>
              <w:jc w:val="center"/>
              <w:rPr/>
            </w:pPr>
            <w:r>
              <w:rPr/>
              <w:t>Пр-т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бникова Е.С. зав.отделом ОМР Козлова А.В.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выездной сбор актива старшеклассников «Я-А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10.20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 «Сахаре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: «Знакомимся с дорожными зна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 октября, Свердлова,33</w:t>
            </w:r>
          </w:p>
          <w:p>
            <w:pPr>
              <w:pStyle w:val="Normal"/>
              <w:jc w:val="center"/>
              <w:rPr/>
            </w:pPr>
            <w:r>
              <w:rPr/>
              <w:t>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форум ученического самоуправления муниципальной системы образования города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.,</w:t>
            </w:r>
          </w:p>
          <w:p>
            <w:pPr>
              <w:pStyle w:val="Normal"/>
              <w:jc w:val="center"/>
              <w:rPr/>
            </w:pPr>
            <w:r>
              <w:rPr/>
              <w:t>МОУ КОЦ «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сенний лагерь, с дневным пребыванием детей «Тепл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– 08 ноября</w:t>
            </w:r>
          </w:p>
          <w:p>
            <w:pPr>
              <w:pStyle w:val="Normal"/>
              <w:jc w:val="center"/>
              <w:rPr/>
            </w:pPr>
            <w:r>
              <w:rPr/>
              <w:t>Пр – т.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бникова Е.С.</w:t>
            </w:r>
          </w:p>
          <w:p>
            <w:pPr>
              <w:pStyle w:val="Normal"/>
              <w:jc w:val="center"/>
              <w:rPr/>
            </w:pPr>
            <w:r>
              <w:rPr/>
              <w:t>Козлова А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Т.В.</w:t>
            </w:r>
          </w:p>
          <w:p>
            <w:pPr>
              <w:pStyle w:val="Normal"/>
              <w:jc w:val="center"/>
              <w:rPr/>
            </w:pPr>
            <w:r>
              <w:rPr/>
              <w:t>Ломовц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рождение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8 ноября</w:t>
            </w:r>
          </w:p>
          <w:p>
            <w:pPr>
              <w:pStyle w:val="Normal"/>
              <w:jc w:val="center"/>
              <w:rPr/>
            </w:pPr>
            <w:r>
              <w:rPr/>
              <w:t>Пр-т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Мы пассажи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 26 ноября </w:t>
            </w:r>
          </w:p>
          <w:p>
            <w:pPr>
              <w:pStyle w:val="Normal"/>
              <w:jc w:val="center"/>
              <w:rPr/>
            </w:pPr>
            <w:r>
              <w:rPr/>
              <w:t>Пр-т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 городская научно-практическая краеведческая конференция обучающихся «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ноября – прием заявок</w:t>
            </w:r>
          </w:p>
          <w:p>
            <w:pPr>
              <w:pStyle w:val="Normal"/>
              <w:jc w:val="center"/>
              <w:rPr/>
            </w:pPr>
            <w:r>
              <w:rPr/>
              <w:t>До 9 ноября – прием работ</w:t>
            </w:r>
          </w:p>
          <w:p>
            <w:pPr>
              <w:pStyle w:val="Normal"/>
              <w:jc w:val="center"/>
              <w:rPr/>
            </w:pPr>
            <w:r>
              <w:rPr/>
              <w:t>Пр-т Толбухина,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ноября –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МОУ СШ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С.</w:t>
            </w:r>
          </w:p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Семенова Т.В.</w:t>
            </w:r>
          </w:p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  <w:p>
            <w:pPr>
              <w:pStyle w:val="Normal"/>
              <w:jc w:val="center"/>
              <w:rPr/>
            </w:pPr>
            <w:r>
              <w:rPr/>
              <w:t>Ломовцева Ю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 «День доброй в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9 г.,</w:t>
            </w:r>
          </w:p>
          <w:p>
            <w:pPr>
              <w:pStyle w:val="Normal"/>
              <w:jc w:val="center"/>
              <w:rPr/>
            </w:pPr>
            <w:r>
              <w:rPr/>
              <w:t>МОУ ДО 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ий клуб «Мамы, такие ма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форум детских и молодежных общественных объединений «Яр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 г.,</w:t>
            </w:r>
          </w:p>
          <w:p>
            <w:pPr>
              <w:pStyle w:val="Normal"/>
              <w:jc w:val="center"/>
              <w:rPr/>
            </w:pPr>
            <w:r>
              <w:rPr/>
              <w:t>МОУ КОЦ «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елки для учащихся ДЦ «Восх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в 18.00</w:t>
            </w:r>
          </w:p>
          <w:p>
            <w:pPr>
              <w:pStyle w:val="Normal"/>
              <w:jc w:val="center"/>
              <w:rPr/>
            </w:pPr>
            <w:r>
              <w:rPr/>
              <w:t>29 декабря в 10.00, 11.30, 13.00</w:t>
            </w:r>
          </w:p>
          <w:p>
            <w:pPr>
              <w:pStyle w:val="Normal"/>
              <w:jc w:val="center"/>
              <w:rPr/>
            </w:pPr>
            <w:r>
              <w:rPr/>
              <w:t>Толбухина 43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3 меприя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объединения «Лантана» и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в 19.00</w:t>
            </w:r>
          </w:p>
          <w:p>
            <w:pPr>
              <w:pStyle w:val="Normal"/>
              <w:jc w:val="center"/>
              <w:rPr/>
            </w:pPr>
            <w:r>
              <w:rPr/>
              <w:t>Пр-т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конкурс «Семейные ц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.12 прием заявок и работ</w:t>
            </w:r>
          </w:p>
          <w:p>
            <w:pPr>
              <w:pStyle w:val="Normal"/>
              <w:jc w:val="center"/>
              <w:rPr/>
            </w:pPr>
            <w:r>
              <w:rPr/>
              <w:t>10 декабря  церемония 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иница «Которос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годняя акция «Старость в 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развитию волонтерского движения «Доброволец ГКС» (блок – событийное волонтер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.2019 г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ие VII городских дней науки и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9 г.,</w:t>
            </w:r>
          </w:p>
          <w:p>
            <w:pPr>
              <w:pStyle w:val="Normal"/>
              <w:jc w:val="center"/>
              <w:rPr/>
            </w:pPr>
            <w:r>
              <w:rPr/>
              <w:t>ТРЦ «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еча разработчиков РКС «Квартирник ГК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.12.2019 </w:t>
            </w:r>
            <w:r>
              <w:rPr/>
              <w:t>г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/>
              <w:t>Тайм</w:t>
            </w:r>
            <w:r>
              <w:rPr>
                <w:lang w:val="en-US"/>
              </w:rPr>
              <w:t>-</w:t>
            </w:r>
            <w:r>
              <w:rPr/>
              <w:t>кафе</w:t>
            </w:r>
            <w:r>
              <w:rPr>
                <w:lang w:val="en-US"/>
              </w:rPr>
              <w:t xml:space="preserve"> «Check i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денция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тнес народ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ва А.А.</w:t>
              <w:br/>
              <w:t>Семё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«Безопасность детей на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 – 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и поделок « Безопасное движение это жиз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 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по профилактике ПДД «Ходи по улице с ум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07.02 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зона «Арт-признания в люб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, 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"Мама, папа, я с ПДД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, ТЦ «А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ова Е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стрельбе из винтовки, посвященные Дню защитника Отечества среди допризывной молодеж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.02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МР, Куликов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«Курс молодого бой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ва А.А., 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«Пожарный к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С., Костева А.А., 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, Управление  по контролю за оборотом наркотиков УМВД России по Ярославской области, Республиканская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, педагог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чное 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, Совет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, педагог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лощадка «Масленичная нед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февраля, Толбух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МР, педагог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 г.,</w:t>
            </w:r>
          </w:p>
          <w:p>
            <w:pPr>
              <w:pStyle w:val="Normal"/>
              <w:jc w:val="center"/>
              <w:rPr/>
            </w:pPr>
            <w:r>
              <w:rPr/>
              <w:t>МОУ ДО 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для организаторов интеллектуального марафона «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 г.,</w:t>
            </w:r>
          </w:p>
          <w:p>
            <w:pPr>
              <w:pStyle w:val="Normal"/>
              <w:jc w:val="center"/>
              <w:rPr/>
            </w:pPr>
            <w:r>
              <w:rPr/>
              <w:t>МОУ ДО 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ассказов о ВОВ «Моя исто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-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rPr/>
            </w:pPr>
            <w:r>
              <w:rPr/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студии «Лантана» «О чем мечтает ма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20, пр-т.Толухина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 xml:space="preserve">Онлайн рубрика «Домашний лайфха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нлайн рубрика «Давайте познаком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 по развитию волонтерского движения «Доброволец ГКС» (блок – волонтеры эко-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танц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нлайн-викторина «Герои родног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 постов «Лайфках каник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3.2020</w:t>
              <w:br/>
              <w:t>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 «Каникулы –традиция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3.2020</w:t>
              <w:br/>
              <w:t>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курс на лучший мем «(Не) смеш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20</w:t>
              <w:br/>
              <w:t>ДЦ «Восх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убрика «Киновеч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месяц</w:t>
              <w:br/>
              <w:t>соц.сети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сты к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04.2020соцсети Восх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у</w:t>
            </w:r>
            <w:r>
              <w:rPr>
                <w:bCs/>
              </w:rPr>
              <w:t>брика «Помощь родител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13 по 17 апреля 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сети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«Неделя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.2020-18.04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осплей карт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4.2020-30.04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Онлайн-акция Бессмертный по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.2020-9.05.2020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Городской конкурс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20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дистанционная акция «Песни наше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танц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т-бригада к празднованию  Победы «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нлайн рубрика «Дистанционный 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V</w:t>
            </w:r>
            <w:r>
              <w:rPr>
                <w:bCs/>
                <w:color w:val="000000"/>
                <w:shd w:fill="FFFFFF" w:val="clear"/>
              </w:rPr>
              <w:t xml:space="preserve"> городской дистанционный конкурс деятельности коллегиальных органов ученического самоуправления муниципальных образовательных учреждений «Школа – это маленьк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9.05.2020 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танцио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танционный конкурс «Фестиваль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27.05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Пожарный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-лайн в соц.сетях ДЦ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лок «Зарядка с Восхожд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.2020-19.04.2020</w:t>
              <w:br/>
              <w:t>соц.сети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нлайн-викторина «День Пожар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2020</w:t>
              <w:br/>
              <w:t>соц.сети</w:t>
              <w:br/>
              <w:t>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стер класс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-акция «в мастерской худож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5.2020-22.05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Мастер класс «Эко бума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6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Мастер класс «Средство для мытья посу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6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  <w:t>Мастер класс «Декуп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6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ДЦ «Восхождение» во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ц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логическая игра «Чудеса природ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8 по 14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афон «Забытые игр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дню защиты детей!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рия мастер-классов по приготовлению здоровой пищ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5-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российская акция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20</w:t>
              <w:br/>
              <w:t>соц.сети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онова Е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иртуальная выставка «С Побе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20</w:t>
              <w:br/>
              <w:t>соц.сети Во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е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ные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безопасности в лесу 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мая, группа в вк и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-прогулка п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примечательностям города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6 мая по 30 мая, группа в вк и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оциальная активность и внешние связи учреж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56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просветительский центр имени В.Н.Терешков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экскурсий, развлекательных программ, занятий в интерактивном классе, игровых программ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театр кук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пектаклей, мастер – классов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ческий сад ЯГП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мастер – классов, интерактивных программ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 современного искус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сещение мастер – классов, интерактивных программ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дополнительного образования  детей города Яросла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мероприятий, обмен опытом, участие в игровых программах и мастер – классах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театр юного зр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пектаклей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5F5F5" w:val="clear"/>
              </w:rPr>
              <w:t>Парки развлечений «Кос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иносеансов, боулинга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 города Яросла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мероприятий, участие в игровых программах и мастер – классах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областной центр творческой реабилитации инвалидов (ДК «ВОС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мероприятий, участие в концертных программах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общеобразовательные школы города Яросла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е мероприятия, участие в концертных и игровых программах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АУ ДПО ИРО Я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ки детского изобразительного творчества «Мир, который я люблю»</w:t>
            </w:r>
          </w:p>
        </w:tc>
      </w:tr>
      <w:tr>
        <w:trPr>
          <w:trHeight w:val="2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мэрии города Ярослав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ещ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цертной программы «Город детства», приуроченной к празднованию Дня города Ярославля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АУ ДК им. Добры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Четвертого городского Слёта юных путешественников и краеведов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студия «Фотогостин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сессии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Ди ТН ПБДД ГИБДД УМВД России по Я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оведение образовательных программ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пространство «Мир на ощуп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курсий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Центр кинологической службы УМВД России по Ярославской област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Tahoma" w:ascii="Tahoma" w:hAnsi="Tahoma"/>
                <w:color w:val="0A3F89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ЗАО СК «Автомобилист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И 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кскурсий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государственная филармо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экскурсий, развлекательных программ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ОМОН УМВД России по Ярославской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енно - патриотических мероприятий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елорусской культуры. Музей Максима Богданови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экскурсий, развлекательных программ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бернаторский са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экскурсий и интерактивных программ 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омплекс «Шин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туристический комплекс поселка Семибрат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экскурсий, развлекательных программ</w:t>
            </w:r>
          </w:p>
        </w:tc>
      </w:tr>
      <w:tr>
        <w:trPr>
          <w:trHeight w:val="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йнтбольный клуб «Феникс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</w:t>
            </w:r>
            <w:r>
              <w:rPr>
                <w:color w:val="000000"/>
              </w:rPr>
              <w:t>развлекательных програм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Внебюджетные источники финансирования (название дополнительной образовательной программы, возрастная категория, количество учащихся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4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полнительной образовательной 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мся игра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7 л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6 л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нтана» ( вокал индивидуальн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опашный бо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Контроль за деятельностью учреждения за отчетный период (наименование контролирующей организации, дата проведения, результат) </w:t>
      </w:r>
    </w:p>
    <w:p>
      <w:pPr>
        <w:pStyle w:val="TextBody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83"/>
        <w:gridCol w:w="2907"/>
        <w:gridCol w:w="260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ющая организ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03.2020-18.03.20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ное управление МЧС России по Ярославской области Управления надзорной деятельности и профилактической раб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людение требований пожарной безопас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-т.Толбухина, д. 43 нарушений не выявлен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ул.Трефолева, д.11а выявлены нарушения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спективы и планы развития организации на 2020 -2021 учебный год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условий психолого-педагогических и материально-технических условий для профессиона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лучшение материально-технической обеспеченности учебно-воспитательного процесса;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внедрение новых образовательных технолог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720" w:right="-1" w:hanging="360"/>
        <w:jc w:val="both"/>
        <w:rPr/>
      </w:pPr>
      <w:r>
        <w:rPr/>
        <w:t>совершенствование методиче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720" w:right="-1" w:hanging="360"/>
        <w:jc w:val="both"/>
        <w:rPr/>
      </w:pPr>
      <w:r>
        <w:rPr/>
        <w:t>совершенствование организационно-массов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720" w:right="-1" w:hanging="360"/>
        <w:jc w:val="both"/>
        <w:rPr/>
      </w:pPr>
      <w:r>
        <w:rPr/>
        <w:t>совершенствование аналитиче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720" w:right="-1" w:hanging="360"/>
        <w:jc w:val="both"/>
        <w:rPr/>
      </w:pPr>
      <w:r>
        <w:rPr/>
        <w:t>развитие имиджа Центра и его внешних связ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/>
        <w:t xml:space="preserve">Директор </w:t>
        <w:tab/>
        <w:tab/>
        <w:tab/>
        <w:tab/>
        <w:tab/>
        <w:t>О.В. Хайк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м. директора по УВР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ерезуб М.М. тел. 32-14-43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kern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1">
    <w:name w:val="Обыч1 Знак"/>
    <w:basedOn w:val="Style11"/>
    <w:qFormat/>
    <w:rPr>
      <w:rFonts w:eastAsia="Arial Unicode MS"/>
      <w:sz w:val="24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1 Знак"/>
    <w:basedOn w:val="Style11"/>
    <w:qFormat/>
    <w:rPr>
      <w:b/>
      <w:bCs/>
      <w:kern w:val="2"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1"/>
    <w:basedOn w:val="Normal"/>
    <w:qFormat/>
    <w:pPr/>
    <w:rPr>
      <w:rFonts w:eastAsia="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1"/>
    <w:basedOn w:val="Heading1"/>
    <w:qFormat/>
    <w:pPr>
      <w:numPr>
        <w:ilvl w:val="0"/>
        <w:numId w:val="3"/>
      </w:numPr>
      <w:spacing w:lineRule="auto" w:line="276" w:before="240" w:after="60"/>
      <w:outlineLvl w:val="9"/>
    </w:pPr>
    <w:rPr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4">
    <w:name w:val="ПЗАГ1"/>
    <w:basedOn w:val="Subtitle"/>
    <w:qFormat/>
    <w:pPr>
      <w:numPr>
        <w:ilvl w:val="0"/>
        <w:numId w:val="3"/>
      </w:numPr>
      <w:spacing w:lineRule="auto" w:line="276"/>
    </w:pPr>
    <w:rPr>
      <w:rFonts w:ascii="Times New Roman" w:hAnsi="Times New Roman" w:eastAsia="Times New Roman" w:cs="Times New Roman"/>
      <w:b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567" w:right="-425" w:hanging="0"/>
    </w:pPr>
    <w:rPr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o-vosh.edu.yar.ru/ob_edineniya/tvorcheskoe_ob_edinenie__quot_hobbi_q_41.html" TargetMode="External"/><Relationship Id="rId3" Type="http://schemas.openxmlformats.org/officeDocument/2006/relationships/hyperlink" Target="https://cdo-vosh.edu.yar.ru/ob_edineniya/gamma.html" TargetMode="External"/><Relationship Id="rId4" Type="http://schemas.openxmlformats.org/officeDocument/2006/relationships/hyperlink" Target="https://cdo-vosh.edu.yar.ru/ob_edineniya/glinyana.html" TargetMode="External"/><Relationship Id="rId5" Type="http://schemas.openxmlformats.org/officeDocument/2006/relationships/hyperlink" Target="https://cdo-vosh.edu.yar.ru/ob_edineniya/kvilling.html" TargetMode="External"/><Relationship Id="rId6" Type="http://schemas.openxmlformats.org/officeDocument/2006/relationships/hyperlink" Target="https://cdo-vosh.edu.yar.ru/ob_edineniya/solovushka.html" TargetMode="External"/><Relationship Id="rId7" Type="http://schemas.openxmlformats.org/officeDocument/2006/relationships/hyperlink" Target="https://cdo-vosh.edu.yar.ru/ob_edineniya/tvorcheskoe_ob_edinenie__quot_narisuy_52.html" TargetMode="External"/><Relationship Id="rId8" Type="http://schemas.openxmlformats.org/officeDocument/2006/relationships/hyperlink" Target="https://cdo-vosh.edu.yar.ru/ob_edineniya/tvorcheskoe_ob_edinenie__quot_narisuy_52.html" TargetMode="External"/><Relationship Id="rId9" Type="http://schemas.openxmlformats.org/officeDocument/2006/relationships/hyperlink" Target="https://cdo-vosh.edu.yar.ru/ob_edineniya/raduga_v_ladoshke.html" TargetMode="External"/><Relationship Id="rId10" Type="http://schemas.openxmlformats.org/officeDocument/2006/relationships/hyperlink" Target="https://cdo-vosh.edu.yar.ru/ob_edineniya/raduga_v_ladoshke.html" TargetMode="External"/><Relationship Id="rId11" Type="http://schemas.openxmlformats.org/officeDocument/2006/relationships/hyperlink" Target="https://cdo-vosh.edu.yar.ru/ob_edineniya/raduga_detstva.html" TargetMode="External"/><Relationship Id="rId12" Type="http://schemas.openxmlformats.org/officeDocument/2006/relationships/hyperlink" Target="https://cdo-vosh.edu.yar.ru/ob_edineniya/raduga_detstva.html" TargetMode="External"/><Relationship Id="rId13" Type="http://schemas.openxmlformats.org/officeDocument/2006/relationships/hyperlink" Target="https://cdo-vosh.edu.yar.ru/ob_edineniya/rospis_po_derevu.html" TargetMode="External"/><Relationship Id="rId14" Type="http://schemas.openxmlformats.org/officeDocument/2006/relationships/hyperlink" Target="https://cdo-vosh.edu.yar.ru/ob_edineniya/tvorcheskoe_ob_edinenie__quot_semitsv_47.html" TargetMode="External"/><Relationship Id="rId15" Type="http://schemas.openxmlformats.org/officeDocument/2006/relationships/hyperlink" Target="https://cdo-vosh.edu.yar.ru/ob_edineniya/tvorcheskoe_ob_edinenie__quot_semitsv_47.html" TargetMode="External"/><Relationship Id="rId16" Type="http://schemas.openxmlformats.org/officeDocument/2006/relationships/hyperlink" Target="https://cdo-vosh.edu.yar.ru/ob_edineniya/tvorcheskoe_ob_edinenie__quot_semitsv_47.html" TargetMode="External"/><Relationship Id="rId17" Type="http://schemas.openxmlformats.org/officeDocument/2006/relationships/hyperlink" Target="https://cdo-vosh.edu.yar.ru/ob_edineniya/tvorcheskoe_ob_edinenie__quot_semitsv_47.html" TargetMode="External"/><Relationship Id="rId18" Type="http://schemas.openxmlformats.org/officeDocument/2006/relationships/hyperlink" Target="https://cdo-vosh.edu.yar.ru/ob_edineniya/umelie_ruchki.html" TargetMode="External"/><Relationship Id="rId19" Type="http://schemas.openxmlformats.org/officeDocument/2006/relationships/hyperlink" Target="https://cdo-vosh.edu.yar.ru/ob_edineniya/tvorcheskoe_ob_edinenie__quot_hobbi_q_41_copy.html" TargetMode="External"/><Relationship Id="rId20" Type="http://schemas.openxmlformats.org/officeDocument/2006/relationships/hyperlink" Target="https://cdo-vosh.edu.yar.ru/ob_edineniya/azbuka_obshcheniya.html" TargetMode="External"/><Relationship Id="rId21" Type="http://schemas.openxmlformats.org/officeDocument/2006/relationships/hyperlink" Target="https://cdo-vosh.edu.yar.ru/ob_edineniya/angliyskiy_yazik.html" TargetMode="External"/><Relationship Id="rId22" Type="http://schemas.openxmlformats.org/officeDocument/2006/relationships/hyperlink" Target="https://cdo-vosh.edu.yar.ru/ob_edineniya/angliyskiy_yazik.html" TargetMode="External"/><Relationship Id="rId23" Type="http://schemas.openxmlformats.org/officeDocument/2006/relationships/hyperlink" Target="https://cdo-vosh.edu.yar.ru/ob_edineniya/angliyskiy_yazik.html" TargetMode="External"/><Relationship Id="rId24" Type="http://schemas.openxmlformats.org/officeDocument/2006/relationships/hyperlink" Target="https://cdo-vosh.edu.yar.ru/ob_edineniya/kinoklub_copy4.html" TargetMode="External"/><Relationship Id="rId25" Type="http://schemas.openxmlformats.org/officeDocument/2006/relationships/hyperlink" Target="https://cdo-vosh.edu.yar.ru/ob_edineniya/kalligrafiya.html" TargetMode="External"/><Relationship Id="rId26" Type="http://schemas.openxmlformats.org/officeDocument/2006/relationships/hyperlink" Target="https://cdo-vosh.edu.yar.ru/ob_edineniya/kinoklub.html" TargetMode="External"/><Relationship Id="rId27" Type="http://schemas.openxmlformats.org/officeDocument/2006/relationships/hyperlink" Target="https://cdo-vosh.edu.yar.ru/ob_edineniya/lider.html" TargetMode="External"/><Relationship Id="rId28" Type="http://schemas.openxmlformats.org/officeDocument/2006/relationships/hyperlink" Target="https://cdo-vosh.edu.yar.ru/ob_edineniya/tvorcheskoe_ob_edinenie__quot_glinyan_55.html" TargetMode="External"/><Relationship Id="rId29" Type="http://schemas.openxmlformats.org/officeDocument/2006/relationships/hyperlink" Target="https://cdo-vosh.edu.yar.ru/ob_edineniya/kinoklub_copy1.html" TargetMode="External"/><Relationship Id="rId30" Type="http://schemas.openxmlformats.org/officeDocument/2006/relationships/hyperlink" Target="https://cdo-vosh.edu.yar.ru/ob_edineniya/kinoklub_copy3.html" TargetMode="External"/><Relationship Id="rId31" Type="http://schemas.openxmlformats.org/officeDocument/2006/relationships/hyperlink" Target="https://cdo-vosh.edu.yar.ru/ob_edineniya/kinoklub_copy3_copy.html" TargetMode="External"/><Relationship Id="rId32" Type="http://schemas.openxmlformats.org/officeDocument/2006/relationships/hyperlink" Target="https://cdo-vosh.edu.yar.ru/ob_edineniya/chistopisanie.html" TargetMode="External"/><Relationship Id="rId33" Type="http://schemas.openxmlformats.org/officeDocument/2006/relationships/hyperlink" Target="https://cdo-vosh.edu.yar.ru/ob_edineniya/kinoklub_copy2.html" TargetMode="External"/><Relationship Id="rId34" Type="http://schemas.openxmlformats.org/officeDocument/2006/relationships/hyperlink" Target="https://cdo-vosh.edu.yar.ru/ob_edineniya/ob_edinenie_konstruirovanie.html" TargetMode="External"/><Relationship Id="rId35" Type="http://schemas.openxmlformats.org/officeDocument/2006/relationships/hyperlink" Target="https://cdo-vosh.edu.yar.ru/ob_edineniya/aykido_i_dzyudo.html" TargetMode="External"/><Relationship Id="rId36" Type="http://schemas.openxmlformats.org/officeDocument/2006/relationships/hyperlink" Target="https://cdo-vosh.edu.yar.ru/ob_edineniya/karate.html" TargetMode="External"/><Relationship Id="rId37" Type="http://schemas.openxmlformats.org/officeDocument/2006/relationships/hyperlink" Target="https://cdo-vosh.edu.yar.ru/ob_edineniya/karate.html" TargetMode="External"/><Relationship Id="rId38" Type="http://schemas.openxmlformats.org/officeDocument/2006/relationships/hyperlink" Target="https://cdo-vosh.edu.yar.ru/ob_edineniya/karate.html" TargetMode="External"/><Relationship Id="rId39" Type="http://schemas.openxmlformats.org/officeDocument/2006/relationships/hyperlink" Target="https://cdo-vosh.edu.yar.ru/ob_edineniya/karate_podgotovka_k_sorevnovaniyam.html" TargetMode="External"/><Relationship Id="rId40" Type="http://schemas.openxmlformats.org/officeDocument/2006/relationships/hyperlink" Target="https://cdo-vosh.edu.yar.ru/ob_edineniya/karate_podgotovka_k_sorevnovaniyam.html" TargetMode="External"/><Relationship Id="rId41" Type="http://schemas.openxmlformats.org/officeDocument/2006/relationships/hyperlink" Target="https://cdo-vosh.edu.yar.ru/ob_edineniya/obshchaya_fizicheskaya_podg_58.html" TargetMode="External"/><Relationship Id="rId42" Type="http://schemas.openxmlformats.org/officeDocument/2006/relationships/hyperlink" Target="https://cdo-vosh.edu.yar.ru/ob_edineniya/kudo.html" TargetMode="External"/><Relationship Id="rId43" Type="http://schemas.openxmlformats.org/officeDocument/2006/relationships/hyperlink" Target="https://cdo-vosh.edu.yar.ru/ob_edineniya/kudo.html" TargetMode="External"/><Relationship Id="rId44" Type="http://schemas.openxmlformats.org/officeDocument/2006/relationships/hyperlink" Target="https://cdo-vosh.edu.yar.ru/ob_edineniya/kudo.html" TargetMode="External"/><Relationship Id="rId45" Type="http://schemas.openxmlformats.org/officeDocument/2006/relationships/hyperlink" Target="https://cdo-vosh.edu.yar.ru/ob_edineniya/ofp_copy.html" TargetMode="External"/><Relationship Id="rId46" Type="http://schemas.openxmlformats.org/officeDocument/2006/relationships/hyperlink" Target="https://cdo-vosh.edu.yar.ru/ob_edineniya/strelkovaya_podgotovka_copy.html" TargetMode="External"/><Relationship Id="rId47" Type="http://schemas.openxmlformats.org/officeDocument/2006/relationships/hyperlink" Target="https://cdo-vosh.edu.yar.ru/ob_edineniya/strelkovaya_podgotovka.html" TargetMode="External"/><Relationship Id="rId48" Type="http://schemas.openxmlformats.org/officeDocument/2006/relationships/hyperlink" Target="https://cdo-vosh.edu.yar.ru/ob_edineniya/rukopashniy_boy_lukoyanov.html" TargetMode="External"/><Relationship Id="rId49" Type="http://schemas.openxmlformats.org/officeDocument/2006/relationships/hyperlink" Target="https://cdo-vosh.edu.yar.ru/ob_edineniya/ritm.html" TargetMode="External"/><Relationship Id="rId50" Type="http://schemas.openxmlformats.org/officeDocument/2006/relationships/hyperlink" Target="https://cdo-vosh.edu.yar.ru/ob_edineniya/strelkovaya_podgotovka.html" TargetMode="External"/><Relationship Id="rId51" Type="http://schemas.openxmlformats.org/officeDocument/2006/relationships/hyperlink" Target="https://cdo-vosh.edu.yar.ru/ob_edineniya/rukopashniy_boy_lukoyanov.html" TargetMode="External"/><Relationship Id="rId52" Type="http://schemas.openxmlformats.org/officeDocument/2006/relationships/hyperlink" Target="https://cdo-vosh.edu.yar.ru/ob_edineniya/rukopashniy_boy_lukoyanov.html" TargetMode="External"/><Relationship Id="rId53" Type="http://schemas.openxmlformats.org/officeDocument/2006/relationships/hyperlink" Target="https://cdo-vosh.edu.yar.ru/ob_edineniya/rukopashniy_boy_lukoyanov.html" TargetMode="External"/><Relationship Id="rId54" Type="http://schemas.openxmlformats.org/officeDocument/2006/relationships/hyperlink" Target="https://cdo-vosh.edu.yar.ru/ob_edineniya/rukopashniy_boy_lukoyanov.html" TargetMode="External"/><Relationship Id="rId55" Type="http://schemas.openxmlformats.org/officeDocument/2006/relationships/hyperlink" Target="https://cdo-vosh.edu.yar.ru/ob_edineniya/sinkiokusinkay_karate.html" TargetMode="External"/><Relationship Id="rId56" Type="http://schemas.openxmlformats.org/officeDocument/2006/relationships/hyperlink" Target="https://cdo-vosh.edu.yar.ru/ob_edineniya/detskiy_fitnes1.html" TargetMode="External"/><Relationship Id="rId57" Type="http://schemas.openxmlformats.org/officeDocument/2006/relationships/hyperlink" Target="https://cdo-vosh.edu.yar.ru/ob_edineniya/kinoklub_copy5.htm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1</dc:creator>
  <dc:description/>
  <cp:keywords/>
  <dc:language>en-US</dc:language>
  <cp:lastModifiedBy>Кира</cp:lastModifiedBy>
  <cp:lastPrinted>2020-01-31T17:39:00Z</cp:lastPrinted>
  <dcterms:modified xsi:type="dcterms:W3CDTF">2020-06-02T12:11:00Z</dcterms:modified>
  <cp:revision>14</cp:revision>
  <dc:subject/>
  <dc:title>ОПИСАТЕЛЬНЫЙ ОТЧЕТ</dc:title>
</cp:coreProperties>
</file>