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ай Тай</w:t>
      </w:r>
    </w:p>
    <w:p>
      <w:pPr>
        <w:pStyle w:val="Normal"/>
        <w:jc w:val="center"/>
        <w:rPr>
          <w:b/>
          <w:b/>
          <w:sz w:val="28"/>
          <w:szCs w:val="28"/>
        </w:rPr>
      </w:pPr>
      <w:r>
        <w:rPr>
          <w:b/>
          <w:sz w:val="28"/>
          <w:szCs w:val="28"/>
        </w:rPr>
      </w:r>
    </w:p>
    <w:p>
      <w:pPr>
        <w:pStyle w:val="Normal"/>
        <w:ind w:firstLine="709"/>
        <w:jc w:val="both"/>
        <w:rPr/>
      </w:pPr>
      <w:r>
        <w:rPr/>
        <w:t>Муай Тай или Тайский бокс – боевое искусство Таиланда, произошедшее из древнего тайского боевого искусства муай боран и схожее с другими индокитайскими боевыми искусствами. Термин «Муай Тай» исходит от санскритского мавья и тай, в переводе означая «поединок свободных» или «свободный бой».</w:t>
      </w:r>
    </w:p>
    <w:p>
      <w:pPr>
        <w:pStyle w:val="Normal"/>
        <w:ind w:firstLine="709"/>
        <w:jc w:val="both"/>
        <w:rPr/>
      </w:pPr>
      <w:r>
        <w:rPr/>
        <w:t>В современном Муай Тай можно наносить удары кулаками, ступнями, голенями, локтями и коленями – из-за этого Муай Тай называют «боем восьми конечностей». От карате или ушу Муай Тай отличает отсутствие формальных комплексов (ката, таолу), их заменяют базовые связки из двух-трех ударов, спарринг и работа на «лапах» и мешках.</w:t>
      </w:r>
    </w:p>
    <w:p>
      <w:pPr>
        <w:pStyle w:val="Normal"/>
        <w:ind w:firstLine="709"/>
        <w:jc w:val="both"/>
        <w:rPr/>
      </w:pPr>
      <w:r>
        <w:rPr/>
        <w:t>У себя на родине Муай Тай стал популярным ещё в XVI веке, но мировую известность этот вид спорта приобрёл только во второй половине XX века после того, как тайские бойцы одержали ряд впечатляющих побед над представителями других единоборств. Сегодня Муай Тай по-прежнему обладает огромной популярностью в Таиланде, где существует даже праздник – «день национального бокса Муай Тай». Для многих тайских мужчин, Муай Тай – единственный способ выбиться из нищеты. В итоге, число занимающихся – весьма велико: Муай Тай практикуют более 120 тысяч любителей и около 10 тысяч профессионалов. При этом в стране насчитывается около двух тысяч клубов. Военнослужащие и полицейские в эту цифру не входят, так как занимаются Муай Тай в обязательном порядке.</w:t>
      </w:r>
    </w:p>
    <w:p>
      <w:pPr>
        <w:pStyle w:val="Normal"/>
        <w:ind w:firstLine="709"/>
        <w:jc w:val="both"/>
        <w:rPr/>
      </w:pPr>
      <w:r>
        <w:rPr/>
        <w:t>За пределами Таиланда популярность Тайского бокса продолжает расти, во многом благодаря развитию смешанных боевых искусств, интенсивно применяющих Муай Тай для боя в стойке. Несмотря на то, что Муай Тай не является олимпийским видом спорта, по нему проводятся соревнования регионального, национального и международного масштабов.</w:t>
      </w:r>
    </w:p>
    <w:p>
      <w:pPr>
        <w:pStyle w:val="Normal"/>
        <w:ind w:firstLine="709"/>
        <w:jc w:val="both"/>
        <w:rPr/>
      </w:pPr>
      <w:r>
        <w:rPr/>
        <w:t xml:space="preserve"> </w:t>
      </w:r>
    </w:p>
    <w:p>
      <w:pPr>
        <w:pStyle w:val="Normal"/>
        <w:ind w:firstLine="709"/>
        <w:jc w:val="both"/>
        <w:rPr/>
      </w:pPr>
      <w:r>
        <w:rPr/>
        <w:t>Более подробную информацию о Муай Тай можно узнать на сайте Федерации Тайского бокса России и на сайте Ярославской областной Федерации Тайского бокса.</w:t>
      </w:r>
    </w:p>
    <w:p>
      <w:pPr>
        <w:pStyle w:val="Normal"/>
        <w:ind w:firstLine="709"/>
        <w:jc w:val="both"/>
        <w:rPr/>
      </w:pPr>
      <w:r>
        <w:rPr/>
        <w:t xml:space="preserve"> </w:t>
      </w:r>
    </w:p>
    <w:p>
      <w:pPr>
        <w:pStyle w:val="Normal"/>
        <w:ind w:firstLine="709"/>
        <w:jc w:val="both"/>
        <w:rPr/>
      </w:pPr>
      <w:r>
        <w:rPr/>
        <w:t>В нашем Центре занятия по Рукопашному бою ведет педагог дополнительного образования детей высшей квалификационной категории, мастер спорта по Самбо и Дзюдо, обладатель черного пояса 3 дана по «Айкидо», чемпион России по Самбо среди мастеров-ветеранов (2013 год), чемпион мира по Самбо среди мастеров-ветеранов (2013 год) Лукоянов Николай Михайлович.</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48:00Z</dcterms:created>
  <dc:creator>USER-PC</dc:creator>
  <dc:description/>
  <cp:keywords/>
  <dc:language>en-US</dc:language>
  <cp:lastModifiedBy>пк</cp:lastModifiedBy>
  <dcterms:modified xsi:type="dcterms:W3CDTF">2016-11-11T07:03:00Z</dcterms:modified>
  <cp:revision>7</cp:revision>
  <dc:subject/>
  <dc:title/>
</cp:coreProperties>
</file>