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ТВЕРЖДАЮ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иректор МОУДОД ЦДОД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хождение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Т.К. Кури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июня 2014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досуговой программы лагеря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звание смены - «Автостопом по галактике. 3014 год»                                                                                                                            Концепция – путешествие по неизведанным планетам и звёздам</w:t>
      </w:r>
    </w:p>
    <w:tbl>
      <w:tblPr>
        <w:tblW w:w="15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977"/>
        <w:gridCol w:w="2126"/>
        <w:gridCol w:w="1395"/>
        <w:gridCol w:w="15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очный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 общелагерному мероприя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зитки отряд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За окном 3014-ый год»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в 14 00, центр «Молод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 (футбол, бадминтон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трядного уго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енгаз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кторина «Каков вопрос – таков ответ», посвященная Дню России</w:t>
            </w:r>
            <w:r>
              <w:rPr>
                <w:rFonts w:cs="Times New Roman" w:ascii="Times New Roman" w:hAnsi="Times New Roman"/>
                <w:bCs/>
              </w:rPr>
              <w:t xml:space="preserve"> Развлекательная игра «Космическая музы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 (футбол, бадминт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ртивная программа «Я – юный спас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о в 14.00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центр «Молод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влекательная игра «Полёт вокруг Созвездия Орион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к общелагерному мероприя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ренинг «Я – 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"С какой ты планеты?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ная программа «Наша планета в наших рука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о в 14.00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центр «Молод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 (пионербол, волейбол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</w:t>
            </w:r>
          </w:p>
        </w:tc>
      </w:tr>
      <w:tr>
        <w:trPr>
          <w:trHeight w:val="9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мористическая эстаф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ще лагерному мероприя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ще лагерному мероприя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крытие смены – «Возвращение астронавто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о в 10.00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центр «Молод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0" w:firstLine="36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смены «</w:t>
      </w:r>
      <w:r>
        <w:rPr>
          <w:rFonts w:cs="Times New Roman" w:ascii="Times New Roman" w:hAnsi="Times New Roman"/>
          <w:bCs/>
          <w:sz w:val="28"/>
          <w:szCs w:val="28"/>
        </w:rPr>
        <w:t>Вокруг света</w:t>
      </w:r>
      <w:r>
        <w:rPr>
          <w:rFonts w:cs="Times New Roman" w:ascii="Times New Roman" w:hAnsi="Times New Roman"/>
          <w:sz w:val="28"/>
          <w:szCs w:val="28"/>
        </w:rPr>
        <w:t>» погружает ребят в мир приключений по странам, в котором они и будут следовать в течение всей сме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яд – это космический корабль, который должен придумать себе соответствующее назв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ть смену будет, творческая программа – визитки «</w:t>
      </w:r>
      <w:r>
        <w:rPr>
          <w:rFonts w:cs="Times New Roman" w:ascii="Times New Roman" w:hAnsi="Times New Roman"/>
          <w:b/>
          <w:bCs/>
          <w:sz w:val="28"/>
          <w:szCs w:val="28"/>
        </w:rPr>
        <w:t>За окном 3014-ый год</w:t>
      </w:r>
      <w:r>
        <w:rPr>
          <w:rFonts w:cs="Times New Roman" w:ascii="Times New Roman" w:hAnsi="Times New Roman"/>
          <w:sz w:val="28"/>
          <w:szCs w:val="28"/>
        </w:rPr>
        <w:t>». Проходить она будет в форме знакомства в творческой форме с нашими космическими кораблями. Отрядам в визитке нужно будет представить название и девиз. Затем доказать, что именно их круче всех (сценка, СТЭМ). Либо творческое представление своего космического кораб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ется оригинальность, исполнение, соответствие теме и оформление выступ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ступления – 3 мину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ступления отрядов  будет проходить экспромтная програм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рограмма - спортивная программа  «</w:t>
      </w:r>
      <w:r>
        <w:rPr>
          <w:rFonts w:cs="Times New Roman" w:ascii="Times New Roman" w:hAnsi="Times New Roman"/>
          <w:b/>
          <w:sz w:val="28"/>
          <w:szCs w:val="28"/>
        </w:rPr>
        <w:t>Я – юный спасатель</w:t>
      </w:r>
      <w:r>
        <w:rPr>
          <w:rFonts w:cs="Times New Roman" w:ascii="Times New Roman" w:hAnsi="Times New Roman"/>
          <w:sz w:val="28"/>
          <w:szCs w:val="28"/>
        </w:rPr>
        <w:t xml:space="preserve">». В игровой форме участники узнают о пожарной безопасности: о профилактических и защитных действиях, а также о борьбе с пожар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конкурсная программа «</w:t>
      </w:r>
      <w:r>
        <w:rPr>
          <w:rFonts w:cs="Times New Roman" w:ascii="Times New Roman" w:hAnsi="Times New Roman"/>
          <w:b/>
          <w:sz w:val="28"/>
          <w:szCs w:val="28"/>
        </w:rPr>
        <w:t>Наша планета в наших руках</w:t>
      </w:r>
      <w:r>
        <w:rPr>
          <w:rFonts w:cs="Times New Roman" w:ascii="Times New Roman" w:hAnsi="Times New Roman"/>
          <w:sz w:val="28"/>
          <w:szCs w:val="28"/>
        </w:rPr>
        <w:t>» которая будет направлена на развитие экологического сознания детей. В игровой форме участники узнают об охране окружающей сре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дним из основных конкурсов лагерной смены станет новый конкурс стенгазет, в котором отрядам необходимо будет нарисовать «автопортрет» своего отряда (рассказать о своей команде посредствам изобразительного искусств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наконец, закрытие смены </w:t>
      </w:r>
      <w:r>
        <w:rPr>
          <w:rFonts w:cs="Times New Roman" w:ascii="Times New Roman" w:hAnsi="Times New Roman"/>
          <w:b/>
          <w:i/>
          <w:sz w:val="28"/>
          <w:szCs w:val="28"/>
        </w:rPr>
        <w:t>«Возращение астронавтов</w:t>
      </w:r>
      <w:r>
        <w:rPr>
          <w:rFonts w:cs="Times New Roman" w:ascii="Times New Roman" w:hAnsi="Times New Roman"/>
          <w:sz w:val="28"/>
          <w:szCs w:val="28"/>
        </w:rPr>
        <w:t>». Проходить это мероприятие будет в виде гала-концерта, от каждого корабля требуется подготовить 1 творческий номер (сценка, танец, песня, стих).  Также  будут подведены итоги смены, награждены активные ребята и кинокомпания-победител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Владелец</dc:creator>
  <dc:description/>
  <cp:keywords/>
  <dc:language>en-US</dc:language>
  <cp:lastModifiedBy>Виктория</cp:lastModifiedBy>
  <cp:lastPrinted>2014-06-30T12:43:00Z</cp:lastPrinted>
  <dcterms:modified xsi:type="dcterms:W3CDTF">2014-06-30T08:43:00Z</dcterms:modified>
  <cp:revision>6</cp:revision>
  <dc:subject/>
  <dc:title/>
</cp:coreProperties>
</file>