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инновационной площадки/ муниципальной базовой площадки/ муниципального ресурсного центра/ организационно-методического центра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Полное наименование ОО:</w:t>
      </w:r>
      <w:r>
        <w:rPr/>
        <w:t xml:space="preserve"> </w:t>
      </w:r>
      <w:r>
        <w:rPr>
          <w:u w:val="single"/>
        </w:rPr>
        <w:t>Муниципальное образовательное учреждение дополнительного образования детей Центр дополнительного образования детей «Восхождение»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ФИО руководителя ОО:  </w:t>
      </w:r>
      <w:r>
        <w:rPr>
          <w:u w:val="single"/>
        </w:rPr>
        <w:t>Хайкина Ольга Владимировн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 xml:space="preserve">Тип/Статус площадки:  </w:t>
      </w:r>
      <w:r>
        <w:rPr>
          <w:u w:val="single"/>
        </w:rPr>
        <w:t>Муниципальная инновационная площадк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 xml:space="preserve">Тема  проекта: </w:t>
      </w:r>
      <w:r>
        <w:rPr>
          <w:u w:val="single"/>
        </w:rPr>
        <w:t>«Сетевое взаимодействие как фактор повышения профессиональной компетентности руководящих и педагогических работников учреждений дополнительного образования детей муниципальной системы образования г.Ярославля»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>
          <w:b/>
        </w:rPr>
        <w:t>ФИО научного руководителя/консультанта, ученая степень, звание, место работы</w:t>
      </w:r>
      <w:r>
        <w:rPr/>
        <w:t xml:space="preserve">: </w:t>
      </w:r>
      <w:r>
        <w:rPr>
          <w:u w:val="single"/>
        </w:rPr>
        <w:t>нет</w:t>
      </w:r>
    </w:p>
    <w:p>
      <w:pPr>
        <w:pStyle w:val="Normal"/>
        <w:numPr>
          <w:ilvl w:val="1"/>
          <w:numId w:val="12"/>
        </w:numPr>
        <w:jc w:val="both"/>
        <w:rPr>
          <w:u w:val="single"/>
        </w:rPr>
      </w:pPr>
      <w:r>
        <w:rPr>
          <w:b/>
        </w:rPr>
        <w:t>Адрес страницы сайта образовательной организации в Интернет, на которой размещена информация о реализации инновационного проекта, его результатах:</w:t>
      </w:r>
    </w:p>
    <w:p>
      <w:pPr>
        <w:pStyle w:val="Normal"/>
        <w:ind w:left="284" w:firstLine="283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http://cdo-vosh.edu.yar.ru/innovatsionnaya_deyatelnost.html</w:t>
      </w:r>
    </w:p>
    <w:p>
      <w:pPr>
        <w:pStyle w:val="Style15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tbl>
      <w:tblPr>
        <w:tblW w:w="48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58"/>
        <w:gridCol w:w="2315"/>
        <w:gridCol w:w="56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кина О.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ходом мероприятий в рамках реализации проекта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и подведение итогов реализации модели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еятельности (планирование конкретных мероприятий по  направлениям в творческих группах) и нормативно-правовых документ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а Т.К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контроль за ходом мероприятий в рамках реализации проекта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и подведение итогов реализации модели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67" w:leader="none"/>
              </w:tabs>
              <w:snapToGrid w:val="false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еятельности (планирование конкретных мероприятий по  направлениям в творческих группах) и нормативно-правовых докумен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352" w:leader="none"/>
              </w:tabs>
              <w:ind w:left="0" w:hanging="0"/>
              <w:rPr/>
            </w:pPr>
            <w:r>
              <w:rPr/>
              <w:t>Разработка диагностического инструментария  на выявление: проблем и потребностей руководящих и педагогических работников в профессиональной деятельности; готовности к работе в рамках модели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3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.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  <w:tab w:val="left" w:pos="3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ретных мероприятий для руководящих работнико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шина Е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высшая квалификационная категор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352" w:leader="none"/>
              </w:tabs>
              <w:ind w:left="0" w:hanging="0"/>
              <w:rPr/>
            </w:pPr>
            <w:r>
              <w:rPr/>
              <w:t>Разработка диагностического инструментария на выявление: проблем и потребностей руководящих и педагогических работников в профессиональной деятельности; готовности к работе в рамках модел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3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283" w:leader="none"/>
                <w:tab w:val="left" w:pos="352" w:leader="none"/>
              </w:tabs>
              <w:ind w:left="0" w:hanging="0"/>
              <w:rPr/>
            </w:pPr>
            <w:r>
              <w:rPr/>
              <w:t>Ведение протоколов заседаний координационного со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1" w:leader="none"/>
                <w:tab w:val="left" w:pos="283" w:leader="none"/>
                <w:tab w:val="left" w:pos="352" w:leader="none"/>
              </w:tabs>
              <w:ind w:left="0" w:hanging="0"/>
              <w:rPr/>
            </w:pPr>
            <w:r>
              <w:rPr/>
              <w:t>Организация и проведение конкретных мероприятий для руководящих работников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.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ысшая квалификационная категор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  <w:tab w:val="left" w:pos="352" w:leader="none"/>
              </w:tabs>
              <w:ind w:left="69" w:hanging="69"/>
              <w:rPr/>
            </w:pPr>
            <w:r>
              <w:rPr/>
              <w:t>Разработка диагностического инструментария на выявление: проблем и потребностей руководящих и педагогических работников в профессиональной деятельности; готовности к работе в рамках модели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  <w:tab w:val="left" w:pos="352" w:leader="none"/>
              </w:tabs>
              <w:spacing w:lineRule="auto" w:line="240" w:before="0" w:after="0"/>
              <w:ind w:left="69" w:hanging="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/>
        <w:t xml:space="preserve">Участники проекта (сетевое взаимодействие): </w:t>
      </w:r>
      <w:r>
        <w:rPr>
          <w:u w:val="single"/>
        </w:rPr>
        <w:t>Департамент образования мэрии г.Ярославля, МОУ ГЦРО, ГЦ ПМСС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4-2015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1"/>
        <w:gridCol w:w="2218"/>
        <w:gridCol w:w="2352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ординационный совет для управления работой МИ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/>
              <w:t>Определение состава Координационного совета и разработческой групп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/>
              <w:t>Утверждение положения о Координационном совете МИП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7" w:leader="none"/>
              </w:tabs>
              <w:ind w:left="0" w:hanging="0"/>
              <w:rPr/>
            </w:pPr>
            <w:r>
              <w:rPr/>
              <w:t>Утверждение плана работы МИП на второе полугодие 2014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/>
              <w:t>Определен состав Координационного совета и разработческой групп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/>
              <w:t>Утверждено положение о Координационном совете МИ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/>
              <w:t>Утвержден план работы МИП на второе полугодие 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27" w:hanging="0"/>
              <w:rPr/>
            </w:pPr>
            <w:r>
              <w:rPr/>
              <w:t>Презентовать проект управленческим командам УДОД МСО г.Ярославля (потенциальным участникам сетевого взаимодействия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0" w:leader="none"/>
              </w:tabs>
              <w:ind w:left="27" w:hanging="0"/>
              <w:rPr/>
            </w:pPr>
            <w:r>
              <w:rPr/>
              <w:t>Сформировать представление о проектном мышлении как способе решения проблем в рамках сетевого взаимодействия на примере опыта реализации серии проектов «Школы проектирова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1 (установочный) для управленческих групп « Презентация проекта. Проектировочный ресурс команды как средство развития образовательной организац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ind w:left="0" w:hanging="0"/>
              <w:rPr>
                <w:color w:val="FF0000"/>
              </w:rPr>
            </w:pPr>
            <w:r>
              <w:rPr/>
              <w:t>Выработка первичного общего решения на выявление общих проблем как пускового механизма к сетевому взаимодействию посредством диагност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общее решение на выявление общих проблем как пускового механизма к сетевому взаимодействию посредством диагнос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вести исследования с целью выявления запроса и готовности к работе в рамках сетевого взаимодействия руководящих и педагогических работ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го инструментария (анкеты)</w:t>
            </w:r>
          </w:p>
          <w:p>
            <w:pPr>
              <w:pStyle w:val="Normal"/>
              <w:rPr/>
            </w:pPr>
            <w:r>
              <w:rPr/>
              <w:t xml:space="preserve">Проведение и анализ анкетирования среди </w:t>
            </w:r>
            <w:r>
              <w:rPr>
                <w:rFonts w:eastAsia="Calibri"/>
                <w:bCs/>
              </w:rPr>
              <w:t>руководящих и педагогических работников УД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/>
              <w:t xml:space="preserve">анкеты, разработанной для </w:t>
            </w:r>
            <w:r>
              <w:rPr>
                <w:rFonts w:eastAsia="Calibri"/>
                <w:bCs/>
              </w:rPr>
              <w:t xml:space="preserve"> руководящих и педагогических работников УД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0" w:hanging="0"/>
              <w:rPr/>
            </w:pPr>
            <w:r>
              <w:rPr/>
              <w:t>результатов анкет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hanging="16"/>
              <w:rPr/>
            </w:pPr>
            <w:r>
              <w:rPr/>
              <w:t xml:space="preserve">Разработана анкета для </w:t>
            </w:r>
            <w:r>
              <w:rPr>
                <w:rFonts w:eastAsia="Calibri"/>
                <w:bCs/>
              </w:rPr>
              <w:t xml:space="preserve"> руководящих и педагогических работников УДО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hanging="16"/>
              <w:rPr/>
            </w:pPr>
            <w:r>
              <w:rPr/>
              <w:t>Проанализированы результаты анкет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руководящих работников представление о проектном мышлении как способе решения проблем и построения будущего на примере проектирования сетевого взаимодей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2 для управленческих групп «Проектировочный ресурс команды как средство развития образовательной организац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сновных проектных шагов и конкретных идей по развитию сетевого взаимодейст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ы основные проектные шаги и конкретные идеи по развитию сетевого взаимодействия между УД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альнейшей работы всех участников сетевого взаимодействия по результатам анкетирования среди руководящих и педагогических работников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результатам работы МИП за первое полугодие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кретных мероприятий для работы с управленческими группами  на первое полугодие 2015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 конкретных мероприятий для работы с управленческими группами  на первое полугодие 2015 г.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ана конкретных мероприятий по запросу руководящих работников, выявленных в результате анкет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3 для управленческих команд УДОД «Формирование мотивации коллектива на инновационную деятельност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слушателей в области мотивации персона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ы способы материальной и нематериальной мотивации персон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№4 для управленческих команд УДОД «Аттестация руководящих и педагогических работнико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слушателей в области нового порядка аттестации руководящих и педагогических работ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ы все аспекты нового порядка аттестации руководящих и педагогических рабо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ализации проекта МИП за 2014-2015 учебный год</w:t>
            </w:r>
          </w:p>
          <w:p>
            <w:pPr>
              <w:pStyle w:val="Normal"/>
              <w:rPr/>
            </w:pPr>
            <w:r>
              <w:rPr/>
              <w:t>Планирование дальнейшей работы всех участников сетевого взаимодействия по результатам анкетирования среди руководящих и педагогических работников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результатам работы МИП за второе  полугодие и планирования работы на 2015-2016 учебн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ИП за 2014-2015 учебный год</w:t>
            </w:r>
          </w:p>
          <w:p>
            <w:pPr>
              <w:pStyle w:val="Normal"/>
              <w:rPr/>
            </w:pPr>
            <w:r>
              <w:rPr/>
              <w:t>План конкретных мероприятий на второе полугодие 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ы итоги работы МИП за 2014-2015 учебный год</w:t>
            </w:r>
          </w:p>
          <w:p>
            <w:pPr>
              <w:pStyle w:val="Normal"/>
              <w:rPr/>
            </w:pPr>
            <w:r>
              <w:rPr/>
              <w:t>Составлен план конкретных мероприятий на второе полугодие 2015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нет</w:t>
      </w:r>
    </w:p>
    <w:p>
      <w:pPr>
        <w:pStyle w:val="Format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numPr>
          <w:ilvl w:val="1"/>
          <w:numId w:val="9"/>
        </w:numPr>
        <w:spacing w:before="0" w:after="0"/>
        <w:ind w:left="0" w:hanging="0"/>
        <w:jc w:val="both"/>
        <w:rPr/>
      </w:pPr>
      <w:r>
        <w:rPr>
          <w:b/>
        </w:rPr>
        <w:t>Условия, созданные для достижения результатов инновационного проекта/этапа инновационной деятельност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ящих и педагогических работников УДОД МСО г.Ярославля к профессиональной деятельности в рамках сетевого взаимодейств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истемы открытого взаимодействия между всеми субъектами реализации модел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и качественное выполнение функций каждым субъектом сетев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77" w:leader="none"/>
          <w:tab w:val="left" w:pos="2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тимального ресурсного обеспеч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репятственный доступ к общим ресурсам для всех участников взаимодействи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рганизационно-управленческой структуры (координационного совета), обеспечивающей сетевое взаимодействие.  </w:t>
      </w:r>
    </w:p>
    <w:p>
      <w:pPr>
        <w:pStyle w:val="Formattex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Опишите трудности и проблемы, с которыми столкнулись при реализации инновационного проекта: </w:t>
      </w:r>
      <w:r>
        <w:rPr>
          <w:u w:val="single"/>
        </w:rPr>
        <w:t>не было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1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284" w:hanging="0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6"/>
        <w:gridCol w:w="53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Основные результа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ффекты инновационного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600" w:leader="none"/>
              </w:tabs>
              <w:ind w:firstLine="33"/>
              <w:rPr/>
            </w:pPr>
            <w:r>
              <w:rPr/>
              <w:t>Создание и организация работы Координационного совета МИ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/>
            </w:pPr>
            <w:r>
              <w:rPr/>
              <w:t xml:space="preserve">Своевременное и четкое управление </w:t>
            </w:r>
            <w:r>
              <w:rPr>
                <w:rFonts w:eastAsia="Calibri"/>
                <w:bCs/>
              </w:rPr>
              <w:t>ходом реализации основных мероприятий в рамках работы МИП на 2014-2015 учебный год, позволившее достичь ожидаемых результатов проек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Принятие общего решения управленческими командами УДОД в ходе семинара №1 на выявление общих проблем в системе ДОД МСО г.Ярославл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>
                <w:b/>
                <w:b/>
              </w:rPr>
            </w:pPr>
            <w:r>
              <w:rPr/>
              <w:t>Проведение исследования на предмет определения запроса руководящих и педагогических работников на повышение своей профессиональной компетентности по интересующим вопросам и готовности их к сетевому взаимодействи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Анализ результатов анкетирован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/>
            </w:pPr>
            <w:r>
              <w:rPr/>
              <w:t>Выявление готовности большинства руководящих и педагогических работников к сетевому взаимодейств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/>
            </w:pPr>
            <w:r>
              <w:rPr/>
              <w:t xml:space="preserve">Определение спектра вопросов, по которым они хотели бы повысить свою профессиональную компетентность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>
                <w:b/>
                <w:b/>
              </w:rPr>
            </w:pPr>
            <w:r>
              <w:rPr/>
              <w:t>Составление плана конкретных мероприятий для управленческих групп  на первое полугодие 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ставление основных проектных шагов в режиме развития УД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/>
            </w:pPr>
            <w:r>
              <w:rPr/>
              <w:t xml:space="preserve">Разработка конкретных идей управленческими командами  УДОД по развитию сетевого взаимодействи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 xml:space="preserve">Реализация плана конкретных мероприятий (семинаров №3-4) для управленческих групп  на первое полугодие 2015 г.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/>
            </w:pPr>
            <w:r>
              <w:rPr/>
              <w:t xml:space="preserve">Формирование у слушателей потребности в более подробном изучении вопросов  мотивации персонала с использованием успешных практик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600" w:leader="none"/>
              </w:tabs>
              <w:ind w:firstLine="33"/>
              <w:rPr/>
            </w:pPr>
            <w:r>
              <w:rPr/>
              <w:t>Подведение итогов работы МИП за 2014-2015 учебный го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7" w:leader="none"/>
                <w:tab w:val="left" w:pos="567" w:leader="none"/>
              </w:tabs>
              <w:ind w:left="34" w:hanging="0"/>
              <w:rPr/>
            </w:pPr>
            <w:r>
              <w:rPr/>
              <w:t>Составление плана конкретных мероприятий на второе полугодие 20152016 учебный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Обоснование востребованности результатов инновационной деятельности  для МСО г. Ярославля  </w:t>
      </w:r>
    </w:p>
    <w:p>
      <w:pPr>
        <w:pStyle w:val="Style17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го проекта обусловлена заказом департамента образования мэрии г.Яросла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 системе дополнительного образования выявил ряд проблем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3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сть методического обеспечения деятельности руководящих и педагогических работников УДОД МСО г.Ярославля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3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истемы непрерывного повышения профессиональной компетентности руководящих и педагогических работников УДОД МСО г.Ярославля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3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е развитие сетевого взаимодействия по вопросам диссеминации опыта работы (педагогического и управленческого), накопленного в муниципальной системе образования и ограниченность </w:t>
      </w:r>
      <w:r>
        <w:rPr>
          <w:rFonts w:cs="Times New Roman" w:ascii="Times New Roman" w:hAnsi="Times New Roman"/>
          <w:sz w:val="24"/>
          <w:szCs w:val="24"/>
        </w:rPr>
        <w:t>различных видов ресурсов (научных, образовательных, кадровых, финансовых, материально-технических);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3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УДОД МСО г.Ярославля маркетинговых исследований по вопросам наличи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31" w:leader="none"/>
          <w:tab w:val="left" w:pos="1026" w:leader="none"/>
        </w:tabs>
        <w:ind w:left="7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ных образовательных потребностей руководящих и педагогических работников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31" w:leader="none"/>
          <w:tab w:val="left" w:pos="567" w:leader="none"/>
          <w:tab w:val="left" w:pos="1026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а их удовлетворенности качеством образовательных услуг;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31" w:leader="none"/>
          <w:tab w:val="left" w:pos="567" w:leader="none"/>
          <w:tab w:val="left" w:pos="1026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я образовательных потребностей руководящих и педагогических работников в современных условиях развития образования.</w:t>
      </w:r>
    </w:p>
    <w:p>
      <w:pPr>
        <w:pStyle w:val="Normal"/>
        <w:tabs>
          <w:tab w:val="clear" w:pos="708"/>
          <w:tab w:val="left" w:pos="567" w:leader="none"/>
        </w:tabs>
        <w:ind w:left="284" w:firstLine="567"/>
        <w:rPr>
          <w:b/>
          <w:b/>
        </w:rPr>
      </w:pPr>
      <w:r>
        <w:rPr/>
        <w:t>Реализация данного проекта позволила бы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3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более широкого спектра образовательных и методических услуг, предназначенных практически для всех категорий педагогических и управленческих кад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Д МСО г.Ярослав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3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адресную методическую поддержку тех направлений деятельности, которые наиболее востребованы потребителями услуг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сетевую многовекторную структуры горизонтальных и вертикальных взаимосвязей между субъектами муниципальной системы образования, обеспечивающей ее вариативность и гибкость.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здавать и развивать новые (непостоянных) субъекты методического пространства (виртуальные ГМО, школы педагогического мастерства, опорные площадки, ресурсные центры, стажерские площадки и т.д.) на базе образовательных учреждений для решения конкретных педагогических или управленческих задач.</w:t>
      </w:r>
    </w:p>
    <w:p>
      <w:pPr>
        <w:pStyle w:val="Style17"/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ыстраиваемая модель сетевого взаимодействия, создаст условия для развития профессиональной компетентности руководящих и педагогических работников УДОД МСО г.Ярославля. Ведущим фактором в этом выступило анкетирование, которое выявило потребность участников проекта в повышении своей профессиональной компетентности по следующим вопросам:</w:t>
      </w:r>
    </w:p>
    <w:p>
      <w:pPr>
        <w:pStyle w:val="Style17"/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работни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ндивидуальных образовательных маршрутов, дополнительных общеобразовательных общеразвивающих программ, мониторинга образовательных результатов, портфолио обучающего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разовательном процессе здоровьесберегающих технологий, форм и методов взаимодействия с обучающимися, родителями и педагог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даренными детьми и детьми с ОВЗ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учебного занятия и др.</w:t>
      </w:r>
    </w:p>
    <w:p>
      <w:pPr>
        <w:pStyle w:val="Style17"/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ящие работни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системы мотивации персонала в образовательном учрежден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деятельности образовательного учреж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руководящих и педагогических работни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а в образовательном учреждени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и деловых отношений и др.</w:t>
      </w:r>
    </w:p>
    <w:p>
      <w:pPr>
        <w:pStyle w:val="Style17"/>
        <w:tabs>
          <w:tab w:val="clear" w:pos="708"/>
          <w:tab w:val="left" w:pos="431" w:leader="none"/>
          <w:tab w:val="left" w:pos="567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анкетирование продемонстрировало, что большинство участников проекта в рамках сетевого взаимодействия гото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иться профессиональным опытом по различным вопросам в области образования, в том числе, и по тем вопросам, по которым они испытывают потребность повышения собственной профессиональной компетентности.</w:t>
      </w:r>
    </w:p>
    <w:p>
      <w:pPr>
        <w:pStyle w:val="Formattext"/>
        <w:numPr>
          <w:ilvl w:val="1"/>
          <w:numId w:val="1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jc w:val="both"/>
        <w:rPr>
          <w:rFonts w:eastAsia="Batang;바탕"/>
        </w:rPr>
      </w:pPr>
      <w:r>
        <w:rPr>
          <w:b/>
        </w:rPr>
        <w:t xml:space="preserve">Влияние инновационной деятельности на эффективность деятельности образовательной организации: </w:t>
      </w:r>
      <w:r>
        <w:rPr/>
        <w:t>разработка:</w:t>
      </w:r>
      <w:r>
        <w:rPr>
          <w:b/>
        </w:rPr>
        <w:t xml:space="preserve"> </w:t>
      </w:r>
      <w:r>
        <w:rPr/>
        <w:t>новых форм работы с педагогическим коллективом, направленных на формирование инновационного мышления и педагогического опыта, новых направлений в деятельности  учреждения, направленных на работу с одаренными детьми и детьми с ОВЗ, профессиональную ориентацию обучащихся.</w:t>
      </w:r>
    </w:p>
    <w:p>
      <w:pPr>
        <w:pStyle w:val="Formattext"/>
        <w:numPr>
          <w:ilvl w:val="1"/>
          <w:numId w:val="1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jc w:val="both"/>
        <w:rPr>
          <w:rFonts w:eastAsia="Batang;바탕"/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 </w:t>
      </w:r>
      <w:r>
        <w:rPr/>
        <w:t>р</w:t>
      </w:r>
      <w:r>
        <w:rPr>
          <w:rFonts w:eastAsia="Batang;바탕"/>
        </w:rPr>
        <w:t>езультаты опроса свидетельствуют о том, что 96% респондентов считают реализацию данного проекта необходимой, полезной, интересной; Большая часть респондентов считает, что необходимо уделить внимания вопросам психолого-педагогической вопросам образования.</w:t>
      </w:r>
    </w:p>
    <w:p>
      <w:pPr>
        <w:pStyle w:val="Formattext"/>
        <w:numPr>
          <w:ilvl w:val="1"/>
          <w:numId w:val="1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езентация опыта инновационной деятельности  (организация и участие в мероприятиях, публикации материалов и др.)  </w:t>
      </w:r>
      <w:r>
        <w:rPr/>
        <w:t>МОУДОДЦДТ «Россияне», выступление на конференции педагогических и руководящих работников системы ДОД «Инновационная деятельность как фактор, способствующий повышению качества ДО и развитию системы в целом»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7:00Z</dcterms:created>
  <dc:creator>user</dc:creator>
  <dc:description/>
  <cp:keywords/>
  <dc:language>en-US</dc:language>
  <cp:lastModifiedBy>пк</cp:lastModifiedBy>
  <cp:lastPrinted>2015-05-14T17:22:00Z</cp:lastPrinted>
  <dcterms:modified xsi:type="dcterms:W3CDTF">2015-05-22T06:32:00Z</dcterms:modified>
  <cp:revision>16</cp:revision>
  <dc:subject/>
  <dc:title>Уважаемый руководитель инновационной площадки</dc:title>
</cp:coreProperties>
</file>